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ard of Equalization Meeting</w:t>
      </w:r>
    </w:p>
    <w:p>
      <w:pPr>
        <w:pStyle w:val="Normal"/>
        <w:jc w:val="center"/>
        <w:rPr/>
      </w:pPr>
      <w:r>
        <w:rPr/>
        <w:t>3:00pm November 2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tendees: Judson Bailey, Jerry Brown, Doug Cleveland, Kelly Fay, Frankie Gray, Cheryl Hooker, Glenda Osborne, Ruth Roosenberg, Mitch Skeleton, and David Thomp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kie introduced the new Board of Equalization Secretary, Kelly F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kie stated jacket files are made up for each Board member and are kept in hi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kie discussed State Code 48-5-311 newest changes. Kelly gave each member a law printout prior to the meeting. </w:t>
      </w:r>
    </w:p>
    <w:p>
      <w:pPr>
        <w:pStyle w:val="Normal"/>
        <w:numPr>
          <w:ilvl w:val="1"/>
          <w:numId w:val="1"/>
        </w:numPr>
        <w:rPr/>
      </w:pPr>
      <w:r>
        <w:rPr/>
        <w:t>The NCR form to sign acknowledging the Board’s decision was not added to the law this yea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minutes from each meeting are to be placed on the website. </w:t>
      </w:r>
    </w:p>
    <w:p>
      <w:pPr>
        <w:pStyle w:val="Normal"/>
        <w:numPr>
          <w:ilvl w:val="1"/>
          <w:numId w:val="1"/>
        </w:numPr>
        <w:rPr/>
      </w:pPr>
      <w:r>
        <w:rPr/>
        <w:t>The Board secretary does not have to be present in each hearing to take minutes. The secretary only has to take minutes during the called Board meeting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was decided that the secretary be present during meetings to take minutes of each hear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nkie discussed hours for session hearings. The time decided will be 9:00am-4:00pm unless extenuating circumstances aris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nkie discussed the budget from the Board of Commissioners for the 2012-2013 fiscal year. </w:t>
      </w:r>
    </w:p>
    <w:p>
      <w:pPr>
        <w:pStyle w:val="Normal"/>
        <w:numPr>
          <w:ilvl w:val="1"/>
          <w:numId w:val="3"/>
        </w:numPr>
        <w:rPr/>
      </w:pPr>
      <w:r>
        <w:rPr/>
        <w:t>Pay for members remains the s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ankie handed meeting over to Judson Bai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dson discussed appeal time for hearings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ime can be changed as requested by taxpayer on a case by case basis. </w:t>
      </w:r>
    </w:p>
    <w:p>
      <w:pPr>
        <w:pStyle w:val="Normal"/>
        <w:numPr>
          <w:ilvl w:val="1"/>
          <w:numId w:val="3"/>
        </w:numPr>
        <w:rPr/>
      </w:pPr>
      <w:r>
        <w:rPr/>
        <w:t>Time can be as early as 8:00am, and it can be as late as 7:00pm as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new Tax Assessors 2010-2012 tax assessments were discussed. </w:t>
      </w:r>
    </w:p>
    <w:p>
      <w:pPr>
        <w:pStyle w:val="Normal"/>
        <w:numPr>
          <w:ilvl w:val="1"/>
          <w:numId w:val="4"/>
        </w:numPr>
        <w:rPr/>
      </w:pPr>
      <w:r>
        <w:rPr/>
        <w:t>Each appeal can be different according if the taxpayer had an appeal in 2009.</w:t>
      </w:r>
    </w:p>
    <w:p>
      <w:pPr>
        <w:pStyle w:val="Normal"/>
        <w:numPr>
          <w:ilvl w:val="1"/>
          <w:numId w:val="4"/>
        </w:numPr>
        <w:rPr/>
      </w:pPr>
      <w:r>
        <w:rPr/>
        <w:t>Ruth Roosenberg added that each Board of Equalization change made was locked in for 3 years. (2009, 2010, 2011)</w:t>
      </w:r>
    </w:p>
    <w:p>
      <w:pPr>
        <w:pStyle w:val="Normal"/>
        <w:numPr>
          <w:ilvl w:val="1"/>
          <w:numId w:val="4"/>
        </w:numPr>
        <w:rPr/>
      </w:pPr>
      <w:r>
        <w:rPr/>
        <w:t>It was decided that Frankie will contact Kenny Colson, at the Department of Revenue, to discuss the appeal process for the unique situ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udson discussed the State Code 48-5-311 law states nothing about the taxpayer giving a timely notice prior to the Board if a representative or attorney will be present during his or her hearing. The law only states that notification must occur before the hearing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Judson suggested that Kelly ask to get clarification from taxpayer about notification so that the Board could be prepared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dson discussed local policy for accepting extenuating circumstances on appeal lett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vid Thompson asked if an alternate could go into meetings to make sure his or her skills were still up to p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dson discussed that a Board member can appeal and represent his or her personal prop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was discussed that December 10, 2012 is the cutoff to appeal to the Board of Assessors for the 2010-2012 assessment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dson suggested that Ruth Roosenburg to be Chairperson for 2013. Ruth declined and suggested that Judson continue to be the Chairperson and she could remain Vice Chairper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ard voted to keep Judson as Chairperson and Ruth as Vice Chairperson. All members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kie stated postage to continue as the same to be ready to start when the first batch of appeals is prepar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oard decided that meetings will still be held at the Board of Commissioners Office in the same room as befo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adjourned at 3:46p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8:00Z</dcterms:created>
  <dc:creator>GSCCCA</dc:creator>
  <dc:description/>
  <cp:keywords/>
  <dc:language>en-US</dc:language>
  <cp:lastModifiedBy>GSCCCA</cp:lastModifiedBy>
  <dcterms:modified xsi:type="dcterms:W3CDTF">2013-01-23T16:49:00Z</dcterms:modified>
  <cp:revision>3</cp:revision>
  <dc:subject/>
  <dc:title>Board of Equalization Meeting</dc:title>
</cp:coreProperties>
</file>