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t County Board of Heal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14,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0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art County DFCS Conference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mbers present:</w:t>
      </w:r>
      <w:r>
        <w:rPr>
          <w:rFonts w:cs="Arial" w:ascii="Arial" w:hAnsi="Arial"/>
        </w:rPr>
        <w:t xml:space="preserve"> Clyde McDowell, Dan Reyen, David Little, Jerry Bell, Paul Abernathy, Dr. Anthony L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strict Staff:</w:t>
      </w:r>
      <w:r>
        <w:rPr>
          <w:rFonts w:cs="Arial" w:ascii="Arial" w:hAnsi="Arial"/>
        </w:rPr>
        <w:t xml:space="preserve">  Dr. Westfall, Tasha Gubernath, Karen Palmer, Larry Walk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ealth Department Staff</w:t>
      </w:r>
      <w:r>
        <w:rPr>
          <w:rFonts w:cs="Arial" w:ascii="Arial" w:hAnsi="Arial"/>
        </w:rPr>
        <w:t>:  Rhonda Dyar, David Leard, Connie Phil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gular meeting of the Hart County Board of Health was held on Thursday, February 14, 2013 in the conference room of the Hart County DFCS off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eeting was called to order at </w:t>
        <w:softHyphen/>
        <w:softHyphen/>
        <w:t>1:02pm by Clyde McDo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al of minutes for November 8, 2012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to accept by David Li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 by Dan Rey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on carried </w:t>
      </w:r>
    </w:p>
    <w:p>
      <w:pPr>
        <w:pStyle w:val="Normal"/>
        <w:rPr/>
      </w:pPr>
      <w:r>
        <w:rPr>
          <w:rFonts w:cs="Arial" w:ascii="Arial" w:hAnsi="Arial"/>
        </w:rPr>
        <w:t>All in fav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ld Business: </w:t>
      </w:r>
      <w:r>
        <w:rPr>
          <w:rFonts w:cs="Arial" w:ascii="Arial" w:hAnsi="Arial"/>
        </w:rPr>
        <w:t>Variance Request by Barbara Tr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riance Opposition by Dana Brown and Brian Fel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on to pass Variance request by David Litt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 by Clyde McDo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on carri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n fav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w Business: </w:t>
      </w:r>
      <w:r>
        <w:rPr>
          <w:rFonts w:cs="Arial" w:ascii="Arial" w:hAnsi="Arial"/>
        </w:rPr>
        <w:t>Election of Offi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to re-elect existing officers made by David Li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 by Dan Rey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car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n fav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al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Leard gave the Environmental Report. See attached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nda Dyar reported that there were no changes. She stated that Flu costs have been reimbursed. 2013-2014 Flu vaccines have been ordered. 300 High dose and 300 regular d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Report</w:t>
      </w:r>
    </w:p>
    <w:p>
      <w:pPr>
        <w:pStyle w:val="Normal"/>
        <w:rPr/>
      </w:pPr>
      <w:r>
        <w:rPr>
          <w:rFonts w:cs="Arial" w:ascii="Arial" w:hAnsi="Arial"/>
        </w:rPr>
        <w:t xml:space="preserve">Dr. Westfall gave the Annual Report. See attached repo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</w:t>
      </w:r>
    </w:p>
    <w:p>
      <w:pPr>
        <w:pStyle w:val="Normal"/>
        <w:rPr/>
      </w:pPr>
      <w:r>
        <w:rPr>
          <w:rFonts w:cs="Arial" w:ascii="Arial" w:hAnsi="Arial"/>
        </w:rPr>
        <w:t xml:space="preserve">Tasha Gubernath gave the Financial Report. See attached repo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ge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r. Westfall presented the 2014 FY Budget Proposal and asked for a motion to adopt. The </w:t>
      </w:r>
      <w:r>
        <w:rPr>
          <w:rFonts w:cs="Tahoma" w:ascii="Tahoma" w:hAnsi="Tahoma"/>
        </w:rPr>
        <w:t>Board adopted the budget with the understanding that management would work with the Commission to try to get additional financial support for the bud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to accept by Paul Abernathy</w:t>
      </w:r>
    </w:p>
    <w:p>
      <w:pPr>
        <w:pStyle w:val="Normal"/>
        <w:rPr/>
      </w:pPr>
      <w:r>
        <w:rPr>
          <w:rFonts w:cs="Arial" w:ascii="Arial" w:hAnsi="Arial"/>
        </w:rPr>
        <w:t>Second by David Li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car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n fa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 for the Health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islature is still in session. At this time we are still unsure about Public Health Fun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xt Board of Health meeting will be Thursday, May 9, 2013 at 1:00pm at the Hart County DFCS conference ro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th there being no other business to discuss, Clyde McDowell asked for a motion to adjourn. David Little seconded the motion. All in fa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eting adjourned at 2:15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yde McDowell,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Little,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45:00Z</dcterms:created>
  <dc:creator>district2</dc:creator>
  <dc:description/>
  <cp:keywords/>
  <dc:language>en-US</dc:language>
  <cp:lastModifiedBy>district2</cp:lastModifiedBy>
  <cp:lastPrinted>2013-02-15T08:12:00Z</cp:lastPrinted>
  <dcterms:modified xsi:type="dcterms:W3CDTF">2013-02-15T13:12:00Z</dcterms:modified>
  <cp:revision>5</cp:revision>
  <dc:subject/>
  <dc:title>Hart County Board of Health</dc:title>
</cp:coreProperties>
</file>