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regular monthly meeting of the DFCS Board was held Wednesday, February 23, 2011 at 4:00 p.m. in the DFCS Board 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nding were Alice Worthan, Charles Oliver, Earnestine White, John Williamson, Shelvy Myers and Interim Director Mark Akri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inutes of the last meeting were approved as presented.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Office of Family Independence and the Office of Child Protection reports were discussed.  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County funds expenditures report was shared with the Board.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rector shared an e-mail from Commissioner Reese who introduced himself in the e-mail and also provided an updated DHS organizational chart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rector shared news articles concerning recent child deaths around the sta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Franklin County Services intake worker has resigned effective February 25, 2011.  Director has submitted a critical hire request but not sure if this person can be replaced.  In the meantime, CPS intakes will be referred to the Hart County office for processing.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office will be closed on Friday, March 18, 2011 for an all staff furlough day.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 next Board meeting is scheduled for Wednesday, March 30, 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t 4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4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1-02-24T13:04:00Z</dcterms:modified>
  <cp:revision>2</cp:revision>
  <dc:subject/>
  <dc:title>MINUTES</dc:title>
</cp:coreProperties>
</file>