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NUTE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RT COUNTY BOARD OF FAMILY AND CHILDREN SERVICE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he regular monthly meeting of the DFCS Board was held Wednesday, January 30, 2013 at 4:00 p.m. in the DFCS Board roo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ttending were Melissa Green, Shelvy Myers, John Williamson, Earnestine White and County Director Mark Akridge.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minutes from November 2012 meeting were read and approved.  The monthly county expenditures report was discussed and approve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Office of Family Independence and Social Services reports were discusse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rector’s repor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rector’s report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he Director shared information concerning the increase in food stamp caseloads from around the state.  From June 2007 – June 2012, Hart County’s food stamp caseload increased 95%.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he Director discussed the new Business Operations Process (BOP) scheduled to begin March 2013 in Region 2.   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Several new OFI positions have been advertised in the Region.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The Director shared a news article concerning the DHS Commissioner’s request for more caseworkers.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eeting adjourned. 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next Board meeting is scheduled for Wednesday, February 27, 2013 at 4:00 p.m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</w:t>
        <w:tab/>
        <w:tab/>
        <w:tab/>
        <w:t>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Board Representative</w:t>
        <w:tab/>
        <w:tab/>
        <w:tab/>
        <w:tab/>
        <w:t xml:space="preserve">         DFCS Representativ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53:00Z</dcterms:created>
  <dc:creator>jmakridge</dc:creator>
  <dc:description/>
  <cp:keywords/>
  <dc:language>en-US</dc:language>
  <cp:lastModifiedBy>jmakridge</cp:lastModifiedBy>
  <cp:lastPrinted>2013-01-25T13:59:00Z</cp:lastPrinted>
  <dcterms:modified xsi:type="dcterms:W3CDTF">2013-01-31T16:08:00Z</dcterms:modified>
  <cp:revision>5</cp:revision>
  <dc:subject/>
  <dc:title>MINUTES</dc:title>
</cp:coreProperties>
</file>