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T COUNTY BOARD OF FAMILY AND CHILDREN SERVIC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The regular monthly meeting of the DFCS Board was held Wednesday, February 27, 2013 at 4:00 p.m. in the DFCS Board ro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ttending were Shelvy Myers, John Williamson and Earnestine White.  FICM Supervisor Jane Little represented DFCS as County Director Mark Akridge was out of the office.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minutes from the previous meeting were read and approved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</w:rPr>
        <w:t xml:space="preserve">The monthly county expenditures report was discussed and approved.  The Hart County Board of Commissioners approved the FY2013 DFCS County Budget in the amount of $34,000.  A memo concerning expenditures was reviewed and approved by the Board.  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Office of Family Independence and Social Services reports were discussed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tor’s report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enny Jarvis (Stephens/Banks Director) has been selected as the new Region 2 Director effective February 16, 2013.  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Business Operations Process (BOP) is moving forward.  OFI workers will be trained in the next two weeks and Region 2 will go live on March 18, 2013.  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everal more computers have been placed in the lobby to support the BOP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formation was shared concerning the semi-annual meeting of the GA DFCS Boards.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eting adjourned.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The next Board meeting is scheduled for Wednesday, March 27, 2013 at 4:00 p.m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  <w:tab/>
        <w:tab/>
        <w:tab/>
        <w:t>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Board Representative</w:t>
        <w:tab/>
        <w:tab/>
        <w:tab/>
        <w:tab/>
        <w:t xml:space="preserve">         DFCS Representat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5:00Z</dcterms:created>
  <dc:creator>jmakridge</dc:creator>
  <dc:description/>
  <cp:keywords/>
  <dc:language>en-US</dc:language>
  <cp:lastModifiedBy>jmakridge</cp:lastModifiedBy>
  <cp:lastPrinted>2013-01-25T13:59:00Z</cp:lastPrinted>
  <dcterms:modified xsi:type="dcterms:W3CDTF">2013-02-28T14:54:00Z</dcterms:modified>
  <cp:revision>7</cp:revision>
  <dc:subject/>
  <dc:title>MINUTES</dc:title>
</cp:coreProperties>
</file>