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art County Board of Healt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nut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y 13,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s Present: Mr. Dan Reyen, Dr. Anthony Lau, Chairman Clyde McDowell, Ms. Thelma Estrich, Mr. David Little, Mr. J. Paul Abernathy and Dr. David Hic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s Absent: N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orum: Pres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ct Staff: Dr. Westfall,  Gregg Sheffield,  Cail Collins,  Karen Palmer,  Dr. Edie Pars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lth Department Staff: Rhonda Dyar,  David Leard and Pat Bra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itor: Lauren Peeples from the Hartwell S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meeting was called to order at 01:35 P.M. by chairman Clyde McDow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hairman then asked for the approval of the last meeting minu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. Hicks made a mo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. Reyen seconded</w:t>
      </w:r>
    </w:p>
    <w:p>
      <w:pPr>
        <w:pStyle w:val="Normal"/>
        <w:rPr/>
      </w:pPr>
      <w:r>
        <w:rPr>
          <w:sz w:val="28"/>
          <w:szCs w:val="28"/>
        </w:rPr>
        <w:t>All favored and minutes from the last meeting were approv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d Business: N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w Business: Dr. Westfall asked for the meeting to be moved to 01:00 P.M. in the future instead 01:30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fter some discussions Mr. Reyen motioned to accept and all favored. Motion carri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vironmentalist Report: David Lea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quarter there were 23 new septic permits issued, which was the same as the previous y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wo new sub-divisions were applied for during th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quarter of 2010: Saliba Way off Andersonville Rd. and J&amp;D off of Memorial 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are 60 food service establishm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talian Garden in Royston and Water Wheel Ice cream on Royston Hwy have closed this mon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re are 9 tourist court establishments. Three of these include poo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ast quarter there were 7 rabies investigations, with none testing posit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4-H club conducted their annual rabies clinics last week. Dr. Mauldin and Dr. Ellis vaccinated 290 anima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rsing report: Rhonda Dy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 are still maintaining Family Planning clinic, Child Health clinic and PCM with 66% kept appointment for Child Health, 53% kept appointment for Family Planning, and in STD 56% kept their appoint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of June 1, 2010 Pat Brake (office manager) will retire. The new office manager will be Julie Suttles. The Board presented a Certificate of Service to Pat Brake in recognition of her contributions to the Hart County Health Depart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have a new janitorial contract with American Facility for $870.00 per month which is a savings of $367.50 compared to the previous contrac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y 18, 2010: Free clinic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ood Press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b with Dr. Order (free draw fe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ort from District: Dr. Westf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e attached narrative report from Dr. Westfal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. Westfall explained each line item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of the proposed budg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r. Westfall asked if there were any questions or comments concerning the budget. There being none, Dr. Westfall then asked for approval of the budget for FY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r. Reyen made a motion to adopt the budget and Dr. Hicks seconded. All were in favor, and the motion carried. </w:t>
      </w:r>
    </w:p>
    <w:p>
      <w:pPr>
        <w:pStyle w:val="Normal"/>
        <w:rPr/>
      </w:pPr>
      <w:r>
        <w:rPr>
          <w:sz w:val="28"/>
          <w:szCs w:val="28"/>
        </w:rPr>
        <w:t xml:space="preserve">Financial Report: Gregg Sheffield/Dr. Westfa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nt from Dr. Westfal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egg Sheffield handed out the flyer: “Together, We Can Do Better” (see attach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. Westfall encouraged any members who would like to participate in this Georgia Public Health Leadership Academy to regist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1N1 flu vaccine will still be available for anyone who needs it until the new seasonal vaccine arrives in the F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 the absence of any other business the meeting adjourned at 02:15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irman Clyde McDow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14:00Z</dcterms:created>
  <dc:creator>district2</dc:creator>
  <dc:description/>
  <cp:keywords/>
  <dc:language>en-US</dc:language>
  <cp:lastModifiedBy>district2</cp:lastModifiedBy>
  <cp:lastPrinted>2010-05-18T13:09:00Z</cp:lastPrinted>
  <dcterms:modified xsi:type="dcterms:W3CDTF">2010-05-19T12:16:00Z</dcterms:modified>
  <cp:revision>3</cp:revision>
  <dc:subject/>
  <dc:title>Hart County Board of Health</dc:title>
</cp:coreProperties>
</file>