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regular monthly meeting of the DFCS Board was held Wednesday, October 26, 2011 at 4:00 p.m. in the DFCS Board roo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tending were Alice Worthan, Shelvy Myers, and Earnestine White.  Patty Wilhite, OFI Supervisor attended the meeting for County Director Mark Akridge as he was in Macon for a meeting.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inutes of the last meeting were approved as presented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onthly county expenditures were approved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Office of Family Independence and Social Services reports were discussed.  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’s report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Director sent a memo to the County Commissioners concerning excess funds.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The approved FY2012 (10/2011 – 9/2012) DFCS budget listed on the County web site was $34,000.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two new services workers have completed on-line training and have now begun classroom training.  One worker will be fully trained by the end of November.  The other worker should be fully trained by January 2012.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The Director is in Macon today at the GROW (Georgia Reengineering Our Work) meeting.  The meeting is designed to discuss OFI issues and devise solutions to identified issues.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The office will be closed on Friday, November 11, 2011 in observance of Veterans Day, Monday, November 14, 2011 for an all staff furlough day and November 24</w:t>
      </w:r>
      <w:r>
        <w:rPr>
          <w:rFonts w:cs="Tahoma" w:ascii="Tahoma" w:hAnsi="Tahoma"/>
          <w:sz w:val="22"/>
          <w:szCs w:val="22"/>
          <w:vertAlign w:val="superscript"/>
        </w:rPr>
        <w:t xml:space="preserve">th </w:t>
      </w:r>
      <w:r>
        <w:rPr>
          <w:rFonts w:cs="Tahoma" w:ascii="Tahoma" w:hAnsi="Tahoma"/>
          <w:sz w:val="22"/>
          <w:szCs w:val="22"/>
        </w:rPr>
        <w:t>– 25</w:t>
      </w:r>
      <w:r>
        <w:rPr>
          <w:rFonts w:cs="Tahoma" w:ascii="Tahoma" w:hAnsi="Tahoma"/>
          <w:sz w:val="22"/>
          <w:szCs w:val="22"/>
          <w:vertAlign w:val="superscript"/>
        </w:rPr>
        <w:t xml:space="preserve">th </w:t>
      </w:r>
      <w:r>
        <w:rPr>
          <w:rFonts w:cs="Tahoma" w:ascii="Tahoma" w:hAnsi="Tahoma"/>
          <w:sz w:val="22"/>
          <w:szCs w:val="22"/>
        </w:rPr>
        <w:t xml:space="preserve">for Thanksgiving.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eting adjourned.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The next Board meeting is scheduled for Wednesday, November 30, 2011 at 4:00 p.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Board Representative</w:t>
        <w:tab/>
        <w:tab/>
        <w:tab/>
        <w:tab/>
        <w:t xml:space="preserve">         DFCS Representative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08:00Z</dcterms:created>
  <dc:creator>jmakridge</dc:creator>
  <dc:description/>
  <cp:keywords/>
  <dc:language>en-US</dc:language>
  <cp:lastModifiedBy>jmakridge</cp:lastModifiedBy>
  <cp:lastPrinted>2009-11-24T14:32:00Z</cp:lastPrinted>
  <dcterms:modified xsi:type="dcterms:W3CDTF">2011-10-31T18:17:00Z</dcterms:modified>
  <cp:revision>6</cp:revision>
  <dc:subject/>
  <dc:title>MINUTES</dc:title>
</cp:coreProperties>
</file>