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regular monthly meeting of the DFCS Board was held Wednesday, October 31, 2012 at 4:00 p.m. in the DFCS Board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tending were Charles Oliver, Melissa Green and Shelvy Myers.  FICM Supervisor Patty Wilhite represented DFCS as County Director Mark Akridge was at a meeting in Gainesville.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inutes from the previous meeting were read and approved.  The monthly county expenditures report was discussed and approv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Office of Family Independence and Social Services reports were discuss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’s report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art County did well during the Social Services PEAS review.  The cases reviewed were found to be 100% compliant.  The Director attended a meeting in Gainesville today to discuss the PEAS scores for the entire Region.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The Board was given a brief overview of the new Business Operation Process for OFI that is scheduled to go into effect in January 2013 in Region 2.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ext Board meeting is scheduled for Wednesday, November 28, 2012 at 4:00 p.m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oard Representative</w:t>
        <w:tab/>
        <w:tab/>
        <w:tab/>
        <w:tab/>
        <w:t xml:space="preserve">         DFCS Representat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55:00Z</dcterms:created>
  <dc:creator>jmakridge</dc:creator>
  <dc:description/>
  <cp:keywords/>
  <dc:language>en-US</dc:language>
  <cp:lastModifiedBy>jmakridge</cp:lastModifiedBy>
  <cp:lastPrinted>2012-10-23T14:16:00Z</cp:lastPrinted>
  <dcterms:modified xsi:type="dcterms:W3CDTF">2012-11-01T17:55:00Z</dcterms:modified>
  <cp:revision>2</cp:revision>
  <dc:subject/>
  <dc:title>MINUTES</dc:title>
</cp:coreProperties>
</file>