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October 27, 2010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were Alice Worthan, Shelvy Myers, John Williamson, Charles Oliver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of the September 2010 meeting were approved as presented.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rector shared a news article concerning State revenue.  According to the article, State revenues have grown for four straight months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December furlough day has been changed from Friday, December 10, 2010 to Friday, December 31, 2010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office will be closed on Thursday, November 11, 2010 in observance of Veterans Day and on Friday, November 12, 2010 for an all staff furlough da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office will be closed November 25 - 26, 2010 in observance of Thanksgiving.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re will be no Board meeting in November due to holidays and furlough days.  The next Board meeting is scheduled for Wednesday, December 29, 2010 at 4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6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0-10-27T20:52:00Z</dcterms:modified>
  <cp:revision>6</cp:revision>
  <dc:subject/>
  <dc:title>MINUTES</dc:title>
</cp:coreProperties>
</file>