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regular monthly meeting of the DFCS Board was held Tuesday, November 24, 2009 at 4:00 p.m. in the DFCS Board ro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tending were Alice Worthan, John Williamson and Interim Director Mark Akrid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minutes of the October meeting were approved as presente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fice of Family Independence and Office of Child Protection reports were shared with the Boar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County funds expenditures report was shared with the Board.                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or reported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next round of Regional interviews are scheduled for December 7 – 8, 2009.  Hart County has been approved to hire two Social Services Case Managers.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office will close on December 24 – 25, 2009 in observance of Christmas and December 31, 2009 for an all staff furlough day. 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eting adjourned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The next Board meeting is scheduled for Wednesday, December 30, 2009 at 4:0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oard Representative</w:t>
        <w:tab/>
        <w:tab/>
        <w:tab/>
        <w:tab/>
        <w:t xml:space="preserve">             Mark Akridg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ab/>
        <w:t xml:space="preserve">                                                  Interim Director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4:00Z</dcterms:created>
  <dc:creator>jmakridge</dc:creator>
  <dc:description/>
  <cp:keywords/>
  <dc:language>en-US</dc:language>
  <cp:lastModifiedBy>jmakridge</cp:lastModifiedBy>
  <cp:lastPrinted>2009-11-24T14:32:00Z</cp:lastPrinted>
  <dcterms:modified xsi:type="dcterms:W3CDTF">2009-11-24T21:34:00Z</dcterms:modified>
  <cp:revision>11</cp:revision>
  <dc:subject/>
  <dc:title>MINUTES</dc:title>
</cp:coreProperties>
</file>