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January 28, 2008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tending were Chairperson Will Carter, Alice Worthan, Maurice Whisenant, Mela Banks, Charles Oliver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minutes of the December meeting were approved as presen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County funds expenditures report was shared with the Board.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reported as follows: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ervices Supervisors continue with targeted case reviews.  January reviews focused on safety and well being.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eekly Cadence Calls with the Region office continue to report the county’s progress concerning the targeted reviews.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rector and CPS Services Supervisor attended meeting in Atlanta on 1/22/2009.  The meeting focused on response times and Overdue Pending CPS Investigations and Diversion.  The State budget was also a focus of the meeting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Tahoma" w:ascii="Tahoma" w:hAnsi="Tahoma"/>
        </w:rPr>
        <w:t xml:space="preserve">Director will continue to monitor State / County funds and will conserve funds whenever possibl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 memo concerning the DFCS budget from Assistant Commissioner, Mark Washington was shared with the Boar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Tahoma" w:ascii="Tahoma" w:hAnsi="Tahoma"/>
        </w:rPr>
        <w:t xml:space="preserve">The office currently has 3 Social Services vacancies.  The Director is working closely with the Regional Office to gain permission to fill all or some of these vacanci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next Board meeting is scheduled for Wednesday, February 25, 2009 at 4:00 p.m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ill Carter</w:t>
        <w:tab/>
        <w:tab/>
        <w:tab/>
        <w:tab/>
        <w:tab/>
        <w:t xml:space="preserve">             Mark Akridg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oard Chairperson</w:t>
        <w:tab/>
        <w:tab/>
        <w:tab/>
        <w:tab/>
        <w:t xml:space="preserve">           Interim Directo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5:00Z</dcterms:created>
  <dc:creator>jmakridge</dc:creator>
  <dc:description/>
  <dc:language>en-US</dc:language>
  <cp:lastModifiedBy>Lisa Evans</cp:lastModifiedBy>
  <dcterms:modified xsi:type="dcterms:W3CDTF">2009-02-27T19:35:00Z</dcterms:modified>
  <cp:revision>2</cp:revision>
  <dc:subject/>
  <dc:title>MINUTES</dc:title>
</cp:coreProperties>
</file>