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Wednesday, December 29, 2010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ending were Alice Worthan, Shelvy Myers, Charles Oliver and Interim Director Mark Akri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re was no meeting held in November 2010.  The minutes of the October 2010 meeting were approved as presented.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fice of Family Independence and Office of Child Protection reports were shared with the Boar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County funds expenditures report was shared with the Board.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’s 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new Regional “hub” concept for completing OFI work was explained to the Board.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HS Commissioner B.J. Walker has resigned.  Clyde Reese has been appointed by Governor-elect Deal to replace Commissioner Walker.  Mr. Reese currently serves as the Commissioner of the Department of Community Health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Rachelle Carnesale has been appointed as the Director of Georgia Division of Family and Children Services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Furlough days have been set for January 2011 – June 2011.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staff continues to struggle with completing work with all the holidays and furlough days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office will be closed on Friday, December 31, 2010 for an all staff furlough day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 January 2011, the office will be closed on January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for New Year’s Day, January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or an all staff furlough day and January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in observance of MLK.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The next Board meeting is scheduled for Wednesday, January 26, 2011 at 4:0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oard Representative</w:t>
        <w:tab/>
        <w:tab/>
        <w:tab/>
        <w:tab/>
        <w:t xml:space="preserve">         DFCS Representative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45:00Z</dcterms:created>
  <dc:creator>jmakridge</dc:creator>
  <dc:description/>
  <cp:keywords/>
  <dc:language>en-US</dc:language>
  <cp:lastModifiedBy>jmakridge</cp:lastModifiedBy>
  <cp:lastPrinted>2009-11-24T14:32:00Z</cp:lastPrinted>
  <dcterms:modified xsi:type="dcterms:W3CDTF">2011-01-24T15:06:00Z</dcterms:modified>
  <cp:revision>7</cp:revision>
  <dc:subject/>
  <dc:title>MINUTES</dc:title>
</cp:coreProperties>
</file>