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February 25, 2009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tending were Chairperson Will Carter, Alice Worthan, Mela Banks, Charles Oliver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minutes of the January meeting were approved as presen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Office of Family Independence and Office of Child Protection reports were shared with the Board.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The funds received from the County Commissioners have been reduced by 10% effective immediately.  The County Director and Board Chairperson will draft a letter to the County Commissioners outlining how this budget cut will be detrimental to the agency and the families served.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reported as follows: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annot fill the 3 Social Services vacancies at this time.  Will request assistance from Franklin County as needed.  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Region office will begin pulling records during the week of March 2, 2009 in preparation for a “mini-review” of Social Services cases.  The “mini-review” is designed to help the office prepare for the larger review completed by the State.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 memo concerning the DFCS budget and additional staff furloughs from Assistant Commissioner, Mark Washington was shared with the Board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Georgia Association of DFCS Board’s semi-annual meeting traditionally held in March has been canceled due to the economic downturn.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next Board meeting is scheduled for Wednesday, March 25, 2009 at 4:00 p.m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ill Carter</w:t>
        <w:tab/>
        <w:tab/>
        <w:tab/>
        <w:tab/>
        <w:tab/>
        <w:t xml:space="preserve">             Mark Akridg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oard Chairperson</w:t>
        <w:tab/>
        <w:tab/>
        <w:tab/>
        <w:tab/>
        <w:t xml:space="preserve">           Interim Directo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34:00Z</dcterms:created>
  <dc:creator>jmakridge</dc:creator>
  <dc:description/>
  <dc:language>en-US</dc:language>
  <cp:lastModifiedBy>Lisa Evans</cp:lastModifiedBy>
  <dcterms:modified xsi:type="dcterms:W3CDTF">2009-03-27T17:34:00Z</dcterms:modified>
  <cp:revision>2</cp:revision>
  <dc:subject/>
  <dc:title>MINUTES</dc:title>
</cp:coreProperties>
</file>