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April 25, 2012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ttending were Alice Worthan, Shelvy Myers, Earnestine White, John Williamson and FICM Supervisor Patty Wilhit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of the last meeting were read and approve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onthly county expenditures report was discussed and approve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Office of Family Independence and Social Services reports were discuss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ews articles were shared concerning DFCS budget cuts, work loads and drug screens for TANF cli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</w:rPr>
        <w:t xml:space="preserve">Ms. Worthan and Ms. Myers gave updates from the State DFCS Board meeting held on March 29, 2012.  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next Board meeting is scheduled for Wednesday, May 30, 2012 at 4:00 p.m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7:00Z</dcterms:created>
  <dc:creator>jmakridge</dc:creator>
  <dc:description/>
  <cp:keywords/>
  <dc:language>en-US</dc:language>
  <cp:lastModifiedBy>jmakridge</cp:lastModifiedBy>
  <cp:lastPrinted>2012-03-26T08:34:00Z</cp:lastPrinted>
  <dcterms:modified xsi:type="dcterms:W3CDTF">2012-04-26T15:15:00Z</dcterms:modified>
  <cp:revision>3</cp:revision>
  <dc:subject/>
  <dc:title>MINUTES</dc:title>
</cp:coreProperties>
</file>