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April 29, 2009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tending were Chairperson Will Carter, Alice Worthan, Charles Oliver, Maurice Whisenant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minutes of the March meeting were approved as presen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reported as follows: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rt County Board of Commissioners will be using zero based budgeting for the coming County fiscal year (October – September).  The Director has submitted the funding requested for Hart County DFCS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Director reported that staff furloughs will continue into the next State fiscal year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freeze on hiring will continue into the next State fiscal year.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ranklin County DFCS staff continue to help cover vacant caseloads for Hart County DFCS.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Board discussed recognizing the staff for their hard work during the current  financial crisis and hiring freeze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next Board meeting is scheduled for Wednesday, May 27, 2009 at 4:00 p.m.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lice Worthan</w:t>
        <w:tab/>
        <w:tab/>
        <w:tab/>
        <w:tab/>
        <w:t xml:space="preserve">             Mark Akridg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Vice-Board Chairperson</w:t>
        <w:tab/>
        <w:tab/>
        <w:tab/>
        <w:t xml:space="preserve">           Interim Directo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52:00Z</dcterms:created>
  <dc:creator>jmakridge</dc:creator>
  <dc:description/>
  <dc:language>en-US</dc:language>
  <cp:lastModifiedBy>Lisa Evans</cp:lastModifiedBy>
  <dcterms:modified xsi:type="dcterms:W3CDTF">2009-06-03T17:52:00Z</dcterms:modified>
  <cp:revision>2</cp:revision>
  <dc:subject/>
  <dc:title>MINUTES</dc:title>
</cp:coreProperties>
</file>