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regular monthly meeting of the DFCS Board was held Wednesday, June 24, 2009 at 4:00 p.m. in the DFCS Board ro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ttending were Maurice Whisenant, Mela Banks, Charles Oliver, Alice Worthan and Interim Director Mark Akrid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minutes of the May meeting were approved as presente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Office of Family Independence and Office of Child Protection reports were shared with the Board.      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County funds expenditures report was shared with the Board.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tor reported as follows: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ffective June 1, 2009, a trained social services worker transferred from Colquitt DFCS to Hart DFCS.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irector will contact the Board of Commissioners to determine if Mela Banks has been re-appointed to the Board.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rector will contact the Board of Commissioners to determine if anyone has been chosen to fill the unexpired term of Will Carter.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he DFCS Board will need to vote on a new Chairperson, Vice-Chairperson, etc. 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next Board meeting is scheduled for Tuesday, July 28, 2009 at 4:00 p.m.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oard Representative</w:t>
        <w:tab/>
        <w:tab/>
        <w:tab/>
        <w:tab/>
        <w:t xml:space="preserve">             Mark Akridg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ab/>
        <w:t xml:space="preserve">                                                  Interim Director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51:00Z</dcterms:created>
  <dc:creator>jmakridge</dc:creator>
  <dc:description/>
  <cp:keywords/>
  <dc:language>en-US</dc:language>
  <cp:lastModifiedBy>jmakridge</cp:lastModifiedBy>
  <dcterms:modified xsi:type="dcterms:W3CDTF">2009-07-28T16:37:00Z</dcterms:modified>
  <cp:revision>7</cp:revision>
  <dc:subject/>
  <dc:title>MINUTES</dc:title>
</cp:coreProperties>
</file>