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T COUNTY BOARD OF FAMILY AND CHILDREN SERVIC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e regular monthly meeting of the DFCS Board was held Wednesday, June 30, 2010 at 4:00 p.m. in the DFCS Board ro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tending were Shelvy Myers, John Williamson and Interim Director Mark Akrid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minutes of the May 2010 meeting were approved as presented.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ffice of Family Independence and Office of Child Protection reports were shared with the Board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County funds expenditures report was shared with the Board.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or’s re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helvy Myers’ term was extended by the Board of Commissioners.  Her term on the DFCS Board will expire June 30, 2015.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agency received a memo from the County Commissioners that the  “administrator recommended” 2011 budget must be reduced by 15%.  This will bring the DFCS county budget down to $34,000.  County Director submitted an amended budget as requested.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The State budget for next fiscal year is uncertain and will be reviewed on a monthly basis by the State office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ight now, there will be one furlough day each for July and August.  Furlough days may be added throughout the year depending on the budget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office will be closed on July 2, 2010 in observance of Independence Day.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office will be closed on July 23, 2010 for an all staff furlough da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eting adjourned.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The next Board meeting is scheduled for Wednesday, July 28, 2010 at 4:0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oard Representative</w:t>
        <w:tab/>
        <w:tab/>
        <w:tab/>
        <w:tab/>
        <w:t xml:space="preserve">         DFCS Representative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55:00Z</dcterms:created>
  <dc:creator>jmakridge</dc:creator>
  <dc:description/>
  <cp:keywords/>
  <dc:language>en-US</dc:language>
  <cp:lastModifiedBy>jmakridge</cp:lastModifiedBy>
  <cp:lastPrinted>2009-11-24T14:32:00Z</cp:lastPrinted>
  <dcterms:modified xsi:type="dcterms:W3CDTF">2010-07-28T13:41:00Z</dcterms:modified>
  <cp:revision>8</cp:revision>
  <dc:subject/>
  <dc:title>MINUTES</dc:title>
</cp:coreProperties>
</file>