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July 28, 2010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nding were Charles Oliver, Earnestine White, Shelvy Myers, John Williamson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inutes of the June 2010 meeting were approved as presented.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Governor has instructed all agencies to consider further budget cuts of from 4% to 8% for FY2011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 response to this request, DHS has scheduled another furlough day on September 3, 2010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office will be closed on Friday, August 20, 2010 for an all staff furlough day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new workers in Hart County are beginning to take on more work.  This has allowed Franklin workers to spend less time in Hart.  Franklin/Hart will continue to share work when needed.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he next Board meeting is scheduled for Wednesday, August 25, 2010 at 4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DFCS Representative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59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10-07-28T21:00:00Z</dcterms:modified>
  <cp:revision>3</cp:revision>
  <dc:subject/>
  <dc:title>MINUTES</dc:title>
</cp:coreProperties>
</file>