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NUT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ART COUNTY BOARD OF FAMILY AND CHILDREN SERVIC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The regular monthly meeting of the DFCS Board was held Wednesday, August 25, 2010 at 4:00 p.m. in the DFCS Board roo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ttending were Charles Oliver, John Williamson and Interim Director Mark Akridg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 minutes of the July 2010 meeting were approved as presented.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ffice of Family Independence and Office of Child Protection reports were shared with the Board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The County funds expenditures report was shared with the Board.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rector’s report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3"/>
          <w:numId w:val="1"/>
        </w:numPr>
        <w:tabs>
          <w:tab w:val="left" w:pos="720" w:leader="none"/>
        </w:tabs>
        <w:ind w:left="72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The Board of Commissioners held a budget work session on August 24, 2010 and DFCS was invited to discuss the budget.  </w:t>
      </w:r>
      <w:r>
        <w:rPr>
          <w:rFonts w:cs="Tahoma" w:ascii="Tahoma" w:hAnsi="Tahoma"/>
        </w:rPr>
        <w:t xml:space="preserve">Director met with the BOC and discussed the DFCS request.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Board members were given a copy of the Board Member Handbook (Revised 3/17/2009).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The office will be closed on Friday, September 3, 2010 for an all staff furlough day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The office will be closed on Monday, September 6, 2010 in observance of Labor Day.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eeting adjourned. 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The next Board meeting is scheduled for Wednesday, September 29, 2010 at 4:00 p.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</w:t>
        <w:tab/>
        <w:tab/>
        <w:tab/>
        <w:t>__________________________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Board Representative</w:t>
        <w:tab/>
        <w:tab/>
        <w:tab/>
        <w:tab/>
        <w:t xml:space="preserve">         DFCS Representative 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1:20:00Z</dcterms:created>
  <dc:creator>jmakridge</dc:creator>
  <dc:description/>
  <cp:keywords/>
  <dc:language>en-US</dc:language>
  <cp:lastModifiedBy>jmakridge</cp:lastModifiedBy>
  <cp:lastPrinted>2009-11-24T14:32:00Z</cp:lastPrinted>
  <dcterms:modified xsi:type="dcterms:W3CDTF">2010-09-23T17:36:00Z</dcterms:modified>
  <cp:revision>4</cp:revision>
  <dc:subject/>
  <dc:title>MINUTES</dc:title>
</cp:coreProperties>
</file>