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regular monthly meeting of the DFCS Board was held Wednesday, August 31, 2011 at 4:00 p.m. in the DFCS Board ro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ending were Alice Worthan, Charles Oliver, John Williamson, Shelvy Myers and County Director Mark Akridge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inutes of the last meeting were approved as presented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Office of Family Independence and Social Services reports were discussed.  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’s report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financial audit was recently completed in Region 2.  The following recommendations were made concerning County budgets: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From the County Commission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ten documentation of annual Budget approval (may be based on county calendar year or state fiscal year) – PENDIN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ten specification of DFCS Board's spending discretion - in other words, the DFCS Board may approve spending at their discretion, or there are restrictions on spending. – RECEIVED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Written instructions regarding excess fund retention.  PENDIN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From the DFCS Board (documented in approved minutes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County budge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ement of County Director spending limit without prior approval from Board.  </w:t>
      </w:r>
      <w:r>
        <w:rPr>
          <w:rFonts w:cs="Tahoma" w:ascii="Tahoma" w:hAnsi="Tahoma"/>
          <w:i/>
          <w:sz w:val="22"/>
          <w:szCs w:val="22"/>
        </w:rPr>
        <w:t>The Board approved a limit of $200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 approval of any staff appreciation or other misc. spending, including maximum spending limit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The Board reviewed and approved the July 2011 County funds expenditures report.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views were held on August 3, 2011 and the two Franklin/Hart Social Services vacancies were filled.  The two new employees will begin work on September 1, 2011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office will be closed on Friday, September 3, 2011 for an all staff furlough day and Monday, September 5, 2011 in observance of Labor Day.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he next Board meeting is scheduled for Wednesday, September 28, 2011August 31, 201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 4:00 p.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Board Representative</w:t>
        <w:tab/>
        <w:tab/>
        <w:tab/>
        <w:tab/>
        <w:t xml:space="preserve">         DFCS Representative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25:00Z</dcterms:created>
  <dc:creator>jmakridge</dc:creator>
  <dc:description/>
  <cp:keywords/>
  <dc:language>en-US</dc:language>
  <cp:lastModifiedBy>jmakridge</cp:lastModifiedBy>
  <cp:lastPrinted>2009-11-24T14:32:00Z</cp:lastPrinted>
  <dcterms:modified xsi:type="dcterms:W3CDTF">2011-09-01T18:23:00Z</dcterms:modified>
  <cp:revision>8</cp:revision>
  <dc:subject/>
  <dc:title>MINUTES</dc:title>
</cp:coreProperties>
</file>