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T COUNTY BOARD OF FAMILY AND CHILDREN SERVIC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regular monthly meeting of the DFCS Board was held Wednesday, September 28, 2011 at 4:00 p.m. in the DFCS Board ro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ending were John Williamson, Shelvy Myers, Earnestine White and County Director Mark Akridg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inutes of the last meeting were approved as presented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Office of Family Independence and Social Services reports were discussed.  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’s report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Board reviewed and approved the August 2011 County funds expenditures report. 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will send memo to County requesting permission to keep excess fund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or informed the Board of the new after hours intake call center that began on Monday, September 26, 2011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or shared the new DHR logo along with the DHS mission and Core Value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office will be closed on Friday, October 7, 2011 for an all staff furlough day and Monday, October 10, 2011 in observance of Columbus Day.   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eting adjourned.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he next Board meeting is scheduled for Wednesday, October 26, 2011 at 4:00 p.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oard Representative</w:t>
        <w:tab/>
        <w:tab/>
        <w:tab/>
        <w:tab/>
        <w:t xml:space="preserve">         DFCS Representative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7:00Z</dcterms:created>
  <dc:creator>jmakridge</dc:creator>
  <dc:description/>
  <cp:keywords/>
  <dc:language>en-US</dc:language>
  <cp:lastModifiedBy>jmakridge</cp:lastModifiedBy>
  <cp:lastPrinted>2009-11-24T14:32:00Z</cp:lastPrinted>
  <dcterms:modified xsi:type="dcterms:W3CDTF">2011-09-29T12:56:00Z</dcterms:modified>
  <cp:revision>5</cp:revision>
  <dc:subject/>
  <dc:title>MINUTES</dc:title>
</cp:coreProperties>
</file>