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DA Main Street Monthly Meeting Minutes: March 13, 200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In attendance: C. Jackson, A. Johnson, E. Johnson, D. Ridgwa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. Mouchet, A. Glenn, M. Crump, B Griggs, N. Hardigre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. Robison, Antonia Robinson/Hartwell 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ir Jackson called the meeting to order at 7:35 a.m. at Green Bean Coffee Café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ice Glenn gave the Treasurer’s Repor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ue to Jeanne Boteler’s &amp; Pat Fritz’s absence, no minutes from April were rea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April minutes will be approved at April monthly meeting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ommittee Reports: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Design Committee</w:t>
      </w:r>
      <w:r>
        <w:rPr>
          <w:sz w:val="32"/>
          <w:szCs w:val="32"/>
        </w:rPr>
        <w:t>: Nancy Hardigre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he Garden Club Council has agreed to fund the Main Street downtown Christmas Lights project in the amount of $1000. 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.C.C will present the check to the Main Street Program soon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 $1000 Façade Grant payment will be made to the Art Center upon approved completion of their project this upcoming w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Economic Restructuring Comm</w:t>
      </w:r>
      <w:r>
        <w:rPr>
          <w:sz w:val="32"/>
          <w:szCs w:val="32"/>
        </w:rPr>
        <w:t xml:space="preserve"> report.: Brian Grigg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w business Welcome Packet sent ot Jeff Buchanan, owner of Uptown Martial Arts on Carolina Stree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d Robison gave a report (with photos) on the expansion project of his property on N Forest Ave. Ted will have additional lease spaces available when this project is comple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Promotions Committee:</w:t>
      </w:r>
      <w:r>
        <w:rPr>
          <w:sz w:val="32"/>
          <w:szCs w:val="32"/>
        </w:rPr>
        <w:t xml:space="preserve"> Darlington Ridgway &amp; Steven Mouche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Next meeting date set for Dancin’ Comm.: March 19/DDA Offic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ncin’ vendor registration is ready for mailing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ome town Sponsor letters have been mailed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at has been in contact with prospective performers for Arts in hARTWell 200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Organization Comm.</w:t>
      </w:r>
      <w:r>
        <w:rPr>
          <w:sz w:val="32"/>
          <w:szCs w:val="32"/>
        </w:rPr>
        <w:t xml:space="preserve"> Earl Johnson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 tentative Spring Meet &amp; Greet will be planned. Tena Howard will be asked if she has any interest in  hosing the event at the Hailey Building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Hart County Chamber Tourism/Mktg. Manager report:</w:t>
      </w:r>
      <w:r>
        <w:rPr>
          <w:sz w:val="32"/>
          <w:szCs w:val="32"/>
        </w:rPr>
        <w:t xml:space="preserve"> Michael Crump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chael gave a short report on the upcoming Chamber festival set for Memorial Day weeken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e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Lake Hartwell Dam Run is set for Ma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this year, and they are in need of volunteer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ntact Michael or Dr.Wysong if you can give assistan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ith no further old/new business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hair Jackson adjourned the meeting at 8:15 a.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minutes submitted by C. Jacks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9:00Z</dcterms:created>
  <dc:creator>Pat Fritz</dc:creator>
  <dc:description/>
  <cp:keywords/>
  <dc:language>en-US</dc:language>
  <cp:lastModifiedBy>Lisa</cp:lastModifiedBy>
  <dcterms:modified xsi:type="dcterms:W3CDTF">2008-03-19T20:19:00Z</dcterms:modified>
  <cp:revision>2</cp:revision>
  <dc:subject/>
  <dc:title>DDA Main Street Monthly Meeting Minutes: March 13, 2008</dc:title>
</cp:coreProperties>
</file>