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204470</wp:posOffset>
            </wp:positionV>
            <wp:extent cx="1043940" cy="105283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mes McMullan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Gene Crump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The Hart County Board of Assessors met Thursday, January 17, 2008, for a regular monthly meeting at the Hart County Administration Building. Those in attendance were Board of Assessor members:  James McMullan, Chairman, Anne Thompson, and Gene Crump. Also in attendance were Rebecca Duncan, Chief Appraiser, Missy Carter, BOA Clerk, Mr. Nagele and Megan Davis, Hartwell Sun Repor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ssy Carter took minutes for this meet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. McMullan, Chairman, called the meeting to order at 4:30 P.M. and Mrs. Thompson opened with pr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was made by Mr. Crump to approve the agenda as presented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otion was seconded by Mrs. Thompson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Crump to approve the January 3, 2008 minutes as presented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tion was made by Mr. McMullan to approve 99 homestead exemption applications for the 2008 digest (see attached list).  Motion was seconded by Mr. Crump. Motion passed by unanimous con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McMullan to approve 24 Conservation Use Applications for the 2008 digest (see attached list). Motion was seconded by Mrs. Thompson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* In the event of any incident deemed necessary the staff member shall contact the Chief Appraiser who will then contact the Hart County Sheriff’s Department for assistance. In the event a deputy is not readily available, the staff member shall continue with their work at a different location until a deputy becomes available and at that point the deputy will meet with the person at the property in ques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The next regular scheduled meeting of the Board of Assessors will be Thursday, February 7, 2008 at 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further business, Mr. McMullan made a motion to adjourn the meeting at 5:20 P.M.  Motion was seconded by Mr. Crump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McMullan, Chairman</w:t>
        <w:tab/>
        <w:tab/>
        <w:tab/>
        <w:t>Anne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 Crump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01:00Z</dcterms:created>
  <dc:creator>Rebecca Duncan</dc:creator>
  <dc:description/>
  <cp:keywords/>
  <dc:language>en-US</dc:language>
  <cp:lastModifiedBy>Lisa</cp:lastModifiedBy>
  <cp:lastPrinted>2008-02-21T08:56:00Z</cp:lastPrinted>
  <dcterms:modified xsi:type="dcterms:W3CDTF">2008-03-12T18:01:00Z</dcterms:modified>
  <cp:revision>2</cp:revision>
  <dc:subject/>
  <dc:title>DRAFT COPY POSTED 01/04/2008</dc:title>
</cp:coreProperties>
</file>