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Gene Crump</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r>
    </w:p>
    <w:p>
      <w:pPr>
        <w:pStyle w:val="Normal"/>
        <w:rPr>
          <w:b/>
          <w:b/>
          <w:color w:val="FF0000"/>
          <w:sz w:val="28"/>
          <w:szCs w:val="28"/>
        </w:rPr>
      </w:pPr>
      <w:r>
        <w:rPr>
          <w:b/>
          <w:color w:val="FF0000"/>
          <w:sz w:val="28"/>
          <w:szCs w:val="28"/>
        </w:rPr>
      </w:r>
    </w:p>
    <w:p>
      <w:pPr>
        <w:pStyle w:val="Normal"/>
        <w:rPr>
          <w:rFonts w:ascii="Bookman Old Style" w:hAnsi="Bookman Old Style" w:cs="Bookman Old Style"/>
          <w:sz w:val="22"/>
          <w:szCs w:val="22"/>
        </w:rPr>
      </w:pPr>
      <w:r>
        <w:rPr>
          <w:rFonts w:cs="Bookman Old Style" w:ascii="Bookman Old Style" w:hAnsi="Bookman Old Style"/>
          <w:sz w:val="22"/>
          <w:szCs w:val="22"/>
        </w:rPr>
        <w:t>The Hart County Board of Assessors met Thursday, October 9, 2008, for a regular monthly meeting at the Hart County Administration Building. Those in attendance were Board of Assessor members:  James McMullan, Chairman, Gene Crump, Lloyd Cowart &amp; Ronda Starks. Also in attendance were Rebecca Duncan, Chief Appraiser, Missy Carter, Clerk, Tony Graham, Personal Property Appraiser, Mr. Nagele, Mr. Techo, Mrs. Hamilton &amp; Mrs. My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ssy Carter took minutes for this meet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cMullan, Chairman, called the meeting to order at 2:10 P.M. and Mr. Crump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owart to approve the agenda as amended by moving the tax release applications after the approval of minutes.  Motion was seconded by Mr. Crump.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Cowart to approve the September 18, 2008 minutes as presented. Motion was seconded by Mr. Crump.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Tax Release Application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 McMullan requested a field visit for current use concerning the tax release application of Eugene O’Keef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rump concerning Jo Ann Myers tax release application for 2005 that the Board of Assessor’s made no error based n the recommendation of the Chief Appraiser. Motion was seconded by Mr. Cowart.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owart concerning Jo Ann Myers tax release application for 2006 that an error was made. Motion was seconded by Mrs. Thompson.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Mapping Upda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iscussion concerning the RDC’s top priority is working on the city’s maps. Mr. McMullan picked up those parcels finished by RDC and Mrs. Duncan will reconcile that information for the Board. RDC currently has not committed to sending the weekly status report and has completed 184 parcel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s. Duncan discussed the potential upcoming ESRI train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2008 Personal Property Appeals</w:t>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owart to send 40 21 day notices for personal property appeals as recommended by the Chief Appraiser. Motion was seconded by Mrs. Starks.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owart to forward 52 personal property appeals to the Board of Equalization. Motion was seconded by Mr. Crump.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008 Personal property appeal spreadsheet attached to minute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rump to except the 2008 ABOS listing as the valuation guide and the 2008 DNR list to be downloaded into the Win Gap system. Motion was seconded by Mr. Cowart. Motion was passed by unanimous consent.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hief Appraiser’s Report</w:t>
      </w:r>
    </w:p>
    <w:p>
      <w:pPr>
        <w:pStyle w:val="Normal"/>
        <w:rPr>
          <w:rFonts w:ascii="Bookman Old Style" w:hAnsi="Bookman Old Style" w:cs="Bookman Old Style"/>
          <w:sz w:val="22"/>
          <w:szCs w:val="22"/>
        </w:rPr>
      </w:pPr>
      <w:r>
        <w:rPr>
          <w:rFonts w:cs="Bookman Old Style" w:ascii="Bookman Old Style" w:hAnsi="Bookman Old Style"/>
          <w:sz w:val="22"/>
          <w:szCs w:val="22"/>
        </w:rPr>
        <w:t>Mrs. Duncan discussed a slow down in mapping due to Board of Equalization schedule will be picking up and the week of education for several staff members in Octob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The next regular scheduled meeting of the Board of Assessors will be October 16, 2008 at 4:00 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being no further business, Mr. Cowart made a motion to adjourn the meeting.  Motion was seconded by Mr. Crump. Motion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r>
      <w:r>
        <w:rPr>
          <w:rFonts w:cs="Bookman Old Style" w:ascii="Bookman Old Style" w:hAnsi="Bookman Old Style"/>
          <w:sz w:val="22"/>
          <w:szCs w:val="22"/>
        </w:rPr>
        <w:tab/>
        <w:tab/>
      </w:r>
      <w:r>
        <w:rPr>
          <w:rFonts w:cs="Bookman Old Style" w:ascii="Bookman Old Style" w:hAnsi="Bookman Old Style"/>
          <w:sz w:val="22"/>
          <w:szCs w:val="22"/>
          <w:u w:val="single"/>
        </w:rPr>
        <w:tab/>
        <w:tab/>
        <w:tab/>
        <w:tab/>
        <w:t xml:space="preserve">   </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James McMullan, Chairman</w:t>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r>
      <w:r>
        <w:rPr>
          <w:rFonts w:cs="Bookman Old Style" w:ascii="Bookman Old Style" w:hAnsi="Bookman Old Style"/>
          <w:sz w:val="22"/>
          <w:szCs w:val="22"/>
        </w:rPr>
        <w:tab/>
        <w:tab/>
      </w:r>
      <w:r>
        <w:rPr>
          <w:rFonts w:cs="Bookman Old Style" w:ascii="Bookman Old Style" w:hAnsi="Bookman Old Style"/>
          <w:sz w:val="22"/>
          <w:szCs w:val="22"/>
          <w:u w:val="single"/>
        </w:rPr>
        <w:tab/>
        <w:tab/>
        <w:tab/>
        <w:tab/>
        <w:t xml:space="preserve">   </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Gene Crump</w:t>
        <w:tab/>
        <w:tab/>
        <w:tab/>
        <w:tab/>
        <w:tab/>
        <w:t>Lloyd Cowar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r>
      <w:r>
        <w:rPr>
          <w:rFonts w:cs="Bookman Old Style" w:ascii="Bookman Old Style" w:hAnsi="Bookman Old Style"/>
          <w:sz w:val="22"/>
          <w:szCs w:val="22"/>
        </w:rPr>
        <w:tab/>
      </w:r>
    </w:p>
    <w:p>
      <w:pPr>
        <w:pStyle w:val="Normal"/>
        <w:rPr/>
      </w:pPr>
      <w:r>
        <w:rPr>
          <w:rFonts w:cs="Bookman Old Style" w:ascii="Bookman Old Style" w:hAnsi="Bookman Old Style"/>
          <w:sz w:val="22"/>
          <w:szCs w:val="22"/>
        </w:rPr>
        <w:t>Ronda Starks</w:t>
        <w:tab/>
        <w:tab/>
        <w:tab/>
      </w:r>
      <w:r>
        <w:rPr>
          <w:rFonts w:cs="Bookman Old Style" w:ascii="Bookman Old Style" w:hAnsi="Bookman Old Style"/>
          <w:sz w:val="20"/>
          <w:szCs w:val="20"/>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0:00Z</dcterms:created>
  <dc:creator>Rebecca Duncan</dc:creator>
  <dc:description/>
  <dc:language>en-US</dc:language>
  <cp:lastModifiedBy>Lisa Evans</cp:lastModifiedBy>
  <cp:lastPrinted>2008-10-17T09:39:00Z</cp:lastPrinted>
  <dcterms:modified xsi:type="dcterms:W3CDTF">2009-01-27T14:10:00Z</dcterms:modified>
  <cp:revision>2</cp:revision>
  <dc:subject/>
  <dc:title>DRAFT COPY POSTED 01/04/2008</dc:title>
</cp:coreProperties>
</file>