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04470</wp:posOffset>
            </wp:positionV>
            <wp:extent cx="1043940" cy="105283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43940" cy="1052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Gene Crump</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r>
        <w:rPr>
          <w:color w:val="FF0000"/>
          <w:sz w:val="28"/>
          <w:szCs w:val="28"/>
        </w:rPr>
        <w:t xml:space="preserve"> </w:t>
      </w:r>
    </w:p>
    <w:p>
      <w:pPr>
        <w:pStyle w:val="Normal"/>
        <w:jc w:val="center"/>
        <w:rPr>
          <w:color w:val="FF0000"/>
          <w:sz w:val="28"/>
          <w:szCs w:val="28"/>
        </w:rPr>
      </w:pPr>
      <w:r>
        <w:rPr>
          <w:color w:val="FF0000"/>
          <w:sz w:val="28"/>
          <w:szCs w:val="28"/>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The Hart County Board of Assessors met Thursday, November 6, 2008, for a regular monthly meeting at the Hart County Administration Building. Those in attendance were Board of Assessor members:  James McMullan, Chairman, Gene Crump, Lloyd Cowart, Anne Thompson &amp; Ronda Starks. Also in attendance were Rebecca Duncan, Chief Appraiser, Bruce Grant, Associate Chief Appraiser, Missy Carter, Clerk, Mr. Nagele, Mr. Techo &amp; Mrs. Hamilt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issy Carter took minutes for this meetin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r. McMullan, Chairman, called the meeting to order at 9:00 A.M. and Mr. Cowart opened with pray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Cowart to approve the agenda as amended. Motion was seconded by Mrs. Thompson.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otion was made by Mr. Cowart to approve the October 16, 2008 minutes as presented. Motion was seconded by Mr. Crump.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Tax Release Applications</w:t>
      </w:r>
    </w:p>
    <w:p>
      <w:pPr>
        <w:pStyle w:val="Normal"/>
        <w:rPr/>
      </w:pPr>
      <w:r>
        <w:rPr>
          <w:rFonts w:cs="Bookman Old Style" w:ascii="Bookman Old Style" w:hAnsi="Bookman Old Style"/>
          <w:sz w:val="22"/>
          <w:szCs w:val="22"/>
        </w:rPr>
        <w:t>Motion was made by Mr. Cowart to forward the tax release application for Chatton Corp. to the Tax Commissioner with a notation that no procedural error was made by the Tax Assessors office. Motion was seconded by Mrs. Starks.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Cowart to enter into executive session. Motion was seconded by Mrs. Thompson.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tion was made by Mr. Cowart to enter back into public session. Motion was seconded by Mr. Crump.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2009 Homestead Exemption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tion was made by Mr. Crump to approve 100 homestead exemption applications. Motion was seconded by Mr. Cowart.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ttached is a list of the approved homestead exemption applications.</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2009 Sales Tax Listing</w:t>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Cowart to allow the Chief Appraiser to download the sales tax listing for personal property. Motion was seconded by Mrs. Thompson. Motion was passed by unanimous consent.</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2009 NADA Value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tion was made by Mrs. Thompson to allow the Chief Appraiser to download the 2006 NADA valuation guide for manufactured homes. Motion was seconded by Mr. Cowart. Motion was passed by unanimous consent.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Mapping Updat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r. McMullan led a discussion concerning updates of Pinnacle Mapping, RDC and ITOS. RDC has provided a disc containing 240 shape files which were missing information and of poor quality.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Chief Appraiser’s Report</w:t>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Cowart to approve for payment a $6,000 invoice from GMASS for September staff training session. Motion was seconded by Mr. Crump.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rs. Duncan noted that 71 Conservation Use renewal letters were mailed on October 31, 2008 and the pre-bill mobile home digest will be available for approval at the next BOA meetin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The next regular scheduled meeting of the Board of Assessors will be November 20, 2008 at 4:00 P.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re being no further business, Mr. Cowart made a motion to adjourn the meeting.  Motion was seconded by Mr. Crump. Motion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ab/>
        <w:tab/>
        <w:tab/>
        <w:tab/>
        <w:tab/>
        <w:t xml:space="preserve">   </w:t>
      </w: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t>James McMullan, Chairman</w:t>
        <w:tab/>
        <w:tab/>
        <w:t>Anne Thomp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ab/>
        <w:tab/>
        <w:tab/>
        <w:tab/>
        <w:tab/>
        <w:t xml:space="preserve">   </w:t>
      </w: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t>Gene Crump</w:t>
        <w:tab/>
        <w:tab/>
        <w:tab/>
        <w:tab/>
        <w:tab/>
        <w:t>Lloyd Cowar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p>
    <w:p>
      <w:pPr>
        <w:pStyle w:val="Normal"/>
        <w:rPr/>
      </w:pPr>
      <w:r>
        <w:rPr>
          <w:rFonts w:cs="Bookman Old Style" w:ascii="Bookman Old Style" w:hAnsi="Bookman Old Style"/>
          <w:sz w:val="22"/>
          <w:szCs w:val="22"/>
        </w:rPr>
        <w:t>Ronda Starks</w:t>
        <w:tab/>
        <w:tab/>
        <w:tab/>
      </w:r>
      <w:r>
        <w:rPr>
          <w:rFonts w:cs="Bookman Old Style" w:ascii="Bookman Old Style" w:hAnsi="Bookman Old Style"/>
          <w:sz w:val="20"/>
          <w:szCs w:val="20"/>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10:00Z</dcterms:created>
  <dc:creator>Rebecca Duncan</dc:creator>
  <dc:description/>
  <dc:language>en-US</dc:language>
  <cp:lastModifiedBy>Lisa Evans</cp:lastModifiedBy>
  <cp:lastPrinted>2008-11-18T09:53:00Z</cp:lastPrinted>
  <dcterms:modified xsi:type="dcterms:W3CDTF">2009-01-27T14:10:00Z</dcterms:modified>
  <cp:revision>2</cp:revision>
  <dc:subject/>
  <dc:title>DRAFT COPY POSTED 01/04/2008</dc:title>
</cp:coreProperties>
</file>