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/>
      </w:pPr>
      <w:r>
        <w:rPr/>
        <w:t>Meeting held on Nov. 16, 2009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2"/>
        <w:ind w:left="941" w:hanging="941"/>
        <w:rPr/>
      </w:pPr>
      <w:r>
        <w:rPr/>
        <w:t>Present:</w:t>
        <w:tab/>
        <w:t>Anthony Lee, Marshall Sayer, Steven Wilson</w:t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/>
      </w:r>
    </w:p>
    <w:p>
      <w:pPr>
        <w:pStyle w:val="P2"/>
        <w:ind w:left="941" w:hanging="941"/>
        <w:rPr/>
      </w:pPr>
      <w:r>
        <w:rPr/>
        <w:t>Absent:</w:t>
        <w:tab/>
        <w:t>Steve Wehunt</w:t>
      </w:r>
    </w:p>
    <w:p>
      <w:pPr>
        <w:pStyle w:val="Normal"/>
        <w:tabs>
          <w:tab w:val="clear" w:pos="720"/>
          <w:tab w:val="left" w:pos="941" w:leader="none"/>
        </w:tabs>
        <w:rPr/>
      </w:pPr>
      <w:r>
        <w:rPr/>
      </w:r>
    </w:p>
    <w:p>
      <w:pPr>
        <w:pStyle w:val="P1"/>
        <w:rPr/>
      </w:pPr>
      <w:r>
        <w:rPr/>
        <w:t>The meeting was called to order at 7:31 pm by Vice-Chairman Steven Wilson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Motion to approve minutes by Sayer and seconded by Lee. Vote 3-0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The names given for recreational advisory board were as follows: Bob Frye, Mark White, Alan Scott, Jeff Tallent, Randy Spires, Kay Ankerich, and Jerry Bryum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Motion to remove name approval for vacant board seats from prior meeting was made by Lee. Motion carried 3-0 due to more applications were needed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Motion to fill vacant recreational advisory board seats with Bob Frye, Mark White and Jeff Tallent was made by Sayer and seconded by Wilson. Motion carried 2-1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Motion was made by Wilson to reappoint Anthony Lee, Marshall Sayer and Steve Wehunt to the board. Seconded by Lee, motion carried 3-0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New Business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Motion was made by Sayer to suspend the softball tournament for the year. Seconded by Wilson, motion carried 3-0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Motion made by Sayer for no alcohol and no profane language signs be placed at the recreation fields. Seconded by Lee, motion carried 3-0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Motion made by Sayer for an authorized vehicle only signed be placed at entrance to new field. Seconded by Lee and Wilson, motion carried 3-0.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1"/>
        <w:rPr/>
      </w:pPr>
      <w:r>
        <w:rPr/>
        <w:t>Motion to close meeting was made by Sayer, seconded by Lee. Motion carried 3-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941" w:leader="none"/>
      </w:tabs>
      <w:ind w:left="499" w:hanging="941"/>
    </w:pPr>
    <w:rPr/>
  </w:style>
  <w:style w:type="paragraph" w:styleId="P3">
    <w:name w:val="p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6:00Z</dcterms:created>
  <dc:creator>office</dc:creator>
  <dc:description/>
  <dc:language>en-US</dc:language>
  <cp:lastModifiedBy>probinson</cp:lastModifiedBy>
  <dcterms:modified xsi:type="dcterms:W3CDTF">2009-11-18T15:46:00Z</dcterms:modified>
  <cp:revision>2</cp:revision>
  <dc:subject/>
  <dc:title>Meeting held on Nov</dc:title>
</cp:coreProperties>
</file>