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r>
        <w:rPr>
          <w:color w:val="FF0000"/>
          <w:sz w:val="28"/>
          <w:szCs w:val="28"/>
        </w:rPr>
        <w:t xml:space="preserve"> </w:t>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December 18, 2008, for a regular monthly meeting at the Hart County Administration Building. Those in attendance were Board of Assessor members:  James McMullan, Chairman, Gene Crump, Lloyd Cowart, Anne Thompson &amp; Ronda Starks. Also in attendance were Rebecca Duncan, Chief Appraiser, Bruce Grant, Associate Chief Appraiser, Missy Carter, Clerk, and members of public pre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2:00 P.M. and Mr. Cowart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approve the agenda with changes. Motion was seconded by Mr. Crump.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rump to approve the November 20, 2008 minutes with changes. Motion was seconded by Mr. Cowart.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Grant discussed available options concerning the current non-working plotter. Mr. McMullan led a discussion concerning the timely manner and excellent work of ITO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Revaluation Update</w:t>
      </w:r>
    </w:p>
    <w:p>
      <w:pPr>
        <w:pStyle w:val="Normal"/>
        <w:rPr/>
      </w:pPr>
      <w:r>
        <w:rPr>
          <w:rFonts w:cs="Bookman Old Style" w:ascii="Bookman Old Style" w:hAnsi="Bookman Old Style"/>
          <w:sz w:val="22"/>
          <w:szCs w:val="22"/>
        </w:rPr>
        <w:t xml:space="preserve">Field work for maps C01-C17 have been completed with the exception of only a few parcels which need further research. ITOS is currently re-working the City of Hartwell maps those previously worked by the RDC.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007 Appeal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rump to accept the nine 2007 real property appeals as recommended by Associate Chief Appraiser and Chief Appraiser. Motion was seconded by Mrs. Thompson.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009 Homestead Exemption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to approve 100 homestead exemption applications. Motion was seconded by Mrs. Thompson.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ttached is a list of the approved homestead exemption applic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Pre-Bill Diges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to approve the pre-bill mobile home digest. Motion was seconded by Mr. Crump. Motion was passed by unanimous consent.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reported on the ESRI training in Duluth, Georgia and San Antonio, TX.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The next scheduled meeting of the Board of Assessors will be January 12, 2009 at 9:00 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Cowart made a motion to adjourn the meeting.  Motion was seconded by Mr. Crump. Motion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James McMullan, Chairman</w:t>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Gene Crump</w:t>
        <w:tab/>
        <w:tab/>
        <w:tab/>
        <w:tab/>
        <w:tab/>
        <w:t>Lloyd Cowa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pPr>
      <w:r>
        <w:rPr>
          <w:rFonts w:cs="Bookman Old Style" w:ascii="Bookman Old Style" w:hAnsi="Bookman Old Style"/>
          <w:sz w:val="22"/>
          <w:szCs w:val="22"/>
        </w:rPr>
        <w:t>Ronda Starks</w:t>
        <w:tab/>
        <w:tab/>
        <w:tab/>
        <w:tab/>
      </w:r>
      <w:r>
        <w:rPr>
          <w:rFonts w:cs="Bookman Old Style" w:ascii="Bookman Old Style" w:hAnsi="Bookman Old Style"/>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8:00Z</dcterms:created>
  <dc:creator>Rebecca Duncan</dc:creator>
  <dc:description/>
  <dc:language>en-US</dc:language>
  <cp:lastModifiedBy>Lisa Evans</cp:lastModifiedBy>
  <cp:lastPrinted>2009-01-09T09:20:00Z</cp:lastPrinted>
  <dcterms:modified xsi:type="dcterms:W3CDTF">2009-01-26T15:28:00Z</dcterms:modified>
  <cp:revision>2</cp:revision>
  <dc:subject/>
  <dc:title>DRAFT COPY POSTED 01/04/2008</dc:title>
</cp:coreProperties>
</file>