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204470</wp:posOffset>
            </wp:positionV>
            <wp:extent cx="1043940" cy="1052830"/>
            <wp:effectExtent l="0" t="0" r="0" b="0"/>
            <wp:wrapSquare wrapText="bothSides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 County Board of Assesso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5 W. Franklin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twell, GA  3064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Board Members: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ames McMullan, Chairma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nne Thompson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Gene Crump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The Hart County Board of Assessors met Thursday, February 21, 2008, for a regular monthly meeting at the Hart County Administration Building. Those in attendance were Board of Assessor members:  James McMullan, Chairman, Anne Thompson, and Gene Crump. Also in attendance were Rebecca Duncan, Chief Appraiser, Missy Carter, BOA Clerk, Mr. Nagele, Mr. Techo and Megan Davis, Hartwell Sun Repor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issy Carter took minutes for this meet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r. McMullan, Chairman, called the meeting to order at 4:10 P.M. and Mr. Crump opened with pray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ion was made by Mr. McMullan to approve the agenda with changes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Motion was seconded by Mr. Crump. Motion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Mr. McMullan to approve the January 17, 2008 minutes as presented. Motion was seconded by Mrs. Thompson. Motion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was made by Mr. Crump to send Eric Davis a letter thanking him for his service. Mrs. Thompson seconded the motion. Motion passed by unanimous con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otion was made by Mr. McMullan to approve 82 homestead exemption applications for the 2008 digest (see attached list).  Motion was seconded by Mrs. Thompson. Motion passed by unanimous con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was made by Mr. McMullan to approve 25 Conservation Use Applications for the 2008 digest (see attached list). Motion was seconded by Mr. Crump. Motion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ion was made by Mr. McMullan to deny the Conservation Use Application for Doug &amp; Shelia Bradford’s 2.48 acres (C83-042). Motion was seconded by Mr. Crump. Motion passed by unanimous cons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The next regular scheduled meeting of the Board of Assessors will be Thursday, March 6, 2008 at 9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further business, Mr. McMullan made a motion to adjourn the meeting at 6:10 P.M.  Motion was seconded by Mrs. Thompson. Motion passed by unanimous con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McMullan, Chairman</w:t>
        <w:tab/>
        <w:tab/>
        <w:tab/>
        <w:t>Anne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 Crump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02:00Z</dcterms:created>
  <dc:creator>Rebecca Duncan</dc:creator>
  <dc:description/>
  <cp:keywords/>
  <dc:language>en-US</dc:language>
  <cp:lastModifiedBy>Lisa</cp:lastModifiedBy>
  <cp:lastPrinted>2008-03-04T14:47:00Z</cp:lastPrinted>
  <dcterms:modified xsi:type="dcterms:W3CDTF">2008-03-12T18:02:00Z</dcterms:modified>
  <cp:revision>2</cp:revision>
  <dc:subject/>
  <dc:title>DRAFT COPY POSTED 01/04/2008</dc:title>
</cp:coreProperties>
</file>