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color w:val="FF0000"/>
          <w:sz w:val="28"/>
          <w:szCs w:val="28"/>
        </w:rPr>
      </w:pPr>
      <w:r>
        <w:rPr>
          <w:b/>
          <w:color w:val="FF0000"/>
          <w:sz w:val="28"/>
          <w:szCs w:val="28"/>
        </w:rPr>
        <w:t xml:space="preserve"> </w:t>
      </w:r>
    </w:p>
    <w:p>
      <w:pPr>
        <w:pStyle w:val="Normal"/>
        <w:rPr>
          <w:rFonts w:ascii="Bookman Old Style" w:hAnsi="Bookman Old Style" w:cs="Bookman Old Style"/>
        </w:rPr>
      </w:pPr>
      <w:r>
        <w:rPr>
          <w:rFonts w:cs="Bookman Old Style" w:ascii="Bookman Old Style" w:hAnsi="Bookman Old Style"/>
        </w:rPr>
        <w:t>The Hart County Board of Assessors met Thursday, September 18, 2008, for a regular monthly meeting at the Hart County Administration Building. Those in attendance were Board of Assessor members:  James McMullan, Chairman, Gene Crump, Lloyd Cowart &amp; Ronda Starks. Also in attendance were Rebecca Duncan, Chief Appraiser, Bruce Grant, Associate Chief Appraiser, Missy Carter, Clerk, Mr. Nagele and Mrs. Hamil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McMullan, Chairman, called the meeting to order at 4:05 P.M. and Mrs. Starks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pprove the agenda to include a discussion of unreturned property under the revaluation update item.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the September 4, 2008 minutes as amended.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Mr. McMullan led a discussion of the mapping project along with Mrs. Duncan’s summary from the September 4, 2008 meeting with RDC. An additional meeting is scheduled for Monday, September 22, 2008 with RDC to gage the progress of the project. Mapping education will possibly begin in December 2008 with two classes, ARCGIS Desktop I &amp; I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s. Duncan will email Mr. Caime with copy to each BOA member to request a parcel layer from the map computer so the office will have the ability to print ma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uthorize the Chief Appraiser to respond to the verbal request of the City of Royston Code Enforcer by asking that a written request be submitted as well as authorization to prepare maps as necessary to meet those needs as requested.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Various civic clubs and organization as well as the local cable TV show have been visited and the overall public feedback has been posi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discussion was held concerning the potential penalty of unreturned proper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rump to forward the lease agreement of the Hailey’s Building for GMASS to the County Administrator with the Board of Assessor’s approval. Motion was seconded by Mr. Cowart.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oard of Assessor’s are scheduled to attend the Hartwell Kiwanis Club on September 22, 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009 Budget</w:t>
      </w:r>
    </w:p>
    <w:p>
      <w:pPr>
        <w:pStyle w:val="Normal"/>
        <w:rPr>
          <w:rFonts w:ascii="Bookman Old Style" w:hAnsi="Bookman Old Style" w:cs="Bookman Old Style"/>
        </w:rPr>
      </w:pPr>
      <w:r>
        <w:rPr>
          <w:rFonts w:cs="Bookman Old Style" w:ascii="Bookman Old Style" w:hAnsi="Bookman Old Style"/>
        </w:rPr>
        <w:t xml:space="preserve">Discussion was led by Mr. McMullan concerning the travel/lodging for each staff member. Mrs. Duncan explained that each staff member would attend 2 classes rather than the previously planned 3 classes and that this does not include the ESRI training. The $50,000 for temporary help will be used for the mapping project then later for data entry. Mrs. Duncan explained concern with the cut in the office supply budget due to the extra workload in the upcoming year.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Motion was made by Mr. Crump to accept the Chief Appraiser’s recommendation for disposition of the personal property bill for John Mouchet and/or Wallace Moore. Motion was seconded by Mr. Cowart.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s. Duncan notified the Board of Assessor’s that Tax Commissioner Burl Pierce received a letter stating that the 2007 overall digest was within state guideli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tion was made by Mr. Cowart to close the public session of the meeting for executive session at 6:45 P.M. Motion was seconded by Mrs. Starks.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djourn executive session at 7:35 P.M. Motion was seconded by Mr. Crump.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re-enter public meeting at 7:35 P.M. Motion was seconded by Mr. Crump. Motion was passed by unanimous consen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The next regular scheduled meeting of the Board of Assessors will be October 9, 2008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further business, Mr. Crump made a motion to adjourn the meeting.  Motion was seconded by Mr. Cowart.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Not Present</w:t>
        <w:tab/>
        <w:t xml:space="preserve">    </w:t>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Gene Crump</w:t>
        <w:tab/>
        <w:tab/>
        <w:tab/>
        <w:tab/>
        <w:tab/>
        <w:t>Lloyd Cow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r>
    </w:p>
    <w:p>
      <w:pPr>
        <w:pStyle w:val="Normal"/>
        <w:rPr/>
      </w:pPr>
      <w:r>
        <w:rPr>
          <w:rFonts w:cs="Bookman Old Style" w:ascii="Bookman Old Style" w:hAnsi="Bookman Old Style"/>
        </w:rPr>
        <w:t>Ronda Starks</w:t>
      </w:r>
      <w:r>
        <w:rPr>
          <w:rFonts w:cs="Bookman Old Style" w:ascii="Bookman Old Style" w:hAnsi="Bookman Old Style"/>
          <w:sz w:val="20"/>
          <w:szCs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9:00Z</dcterms:created>
  <dc:creator>Rebecca Duncan</dc:creator>
  <dc:description/>
  <dc:language>en-US</dc:language>
  <cp:lastModifiedBy>Lisa Evans</cp:lastModifiedBy>
  <cp:lastPrinted>2008-09-22T14:07:00Z</cp:lastPrinted>
  <dcterms:modified xsi:type="dcterms:W3CDTF">2009-01-27T14:09:00Z</dcterms:modified>
  <cp:revision>2</cp:revision>
  <dc:subject/>
  <dc:title>DRAFT COPY POSTED 01/04/2008</dc:title>
</cp:coreProperties>
</file>