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1845" cy="798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 County Board of Asses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5 W. Franklin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well, GA  306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oard Members: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ames McMullan, Chairm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nne Thompso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loyd Cowar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nda Stark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Garner Peck</w:t>
      </w:r>
    </w:p>
    <w:p>
      <w:pPr>
        <w:pStyle w:val="Normal"/>
        <w:rPr/>
      </w:pPr>
      <w:r>
        <w:rPr>
          <w:sz w:val="22"/>
          <w:szCs w:val="22"/>
        </w:rPr>
        <w:t>The Hart County Board of Assessors met Wednesday, November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0 for a Special Called meeting at the Tax Assessor’s Office. Those in attendance were Board of Assessor members: James McMullan, Chairman, Anne Thompson, Lloyd Cowart, Garner Peck &amp; Ronda Starks. Those also in attendance were Rebecca Duncan, Chief Appraiser, Bruce Grant, Associate Chief Appraiser, Walter Gordon, county attorney, Joey Dorsey, BOC Chairman, and members of the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McMullan, Chairman, called the meeting to order at 6:4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waited on Mr. Peck to arrive because he was travelling from his DOR class in Ath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Cowart opened with pra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Communication</w:t>
      </w:r>
    </w:p>
    <w:p>
      <w:pPr>
        <w:pStyle w:val="Normal"/>
        <w:rPr/>
      </w:pPr>
      <w:r>
        <w:rPr>
          <w:sz w:val="22"/>
          <w:szCs w:val="22"/>
        </w:rPr>
        <w:t>Mr. McMullan, Chairman, read the BOC resolution from Novem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0 to the rest of the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discussed their disagreement with the resolution. The county attorney was present for the discussion as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opened the floor for public com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Cowart made a motion to adjourn the regular meeting at 7:40 P.M. Motion was seconded by Mrs. Thompson. Motion passed by unanimous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was made by Mr. Cowart to enter executive session at 7:40 P.M. for potential litigation. Motion was seconded by Mrs. Thompson. Motion was passed by unanimous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was made by Mr. Cowart to adjourn executive session at 8:45 P.M. Motion was seconded by Mrs. Thompson. Motion was passed by unanimous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was made by Mr. Cowart to re-enter regular meeting at 8:45 P.M. Motion was seconded by Mrs. Thompson. Motion was passed by unanimous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was made by Mr. Cowart to adjourn regular meeting at 8:50 P.M. Motion was seconded by Mrs. Thompson. Motion was passed by unanimous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next regular scheduled meeting for the Board of Assessors will be Thursday Novem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at 9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 xml:space="preserve">                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McMullan, Chairman</w:t>
        <w:tab/>
        <w:tab/>
        <w:tab/>
        <w:t>Anne Tho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loyd Cowart</w:t>
        <w:tab/>
        <w:tab/>
        <w:tab/>
        <w:tab/>
        <w:tab/>
        <w:t>Ronda Starks</w:t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ner Peck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Documents are attached to the original minutes in the Tax Assessors Off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05:00Z</dcterms:created>
  <dc:creator>Tax1</dc:creator>
  <dc:description/>
  <dc:language>en-US</dc:language>
  <cp:lastModifiedBy>Tax1</cp:lastModifiedBy>
  <dcterms:modified xsi:type="dcterms:W3CDTF">2010-12-14T18:06:00Z</dcterms:modified>
  <cp:revision>1</cp:revision>
  <dc:subject/>
  <dc:title/>
</cp:coreProperties>
</file>