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17, 2015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all to Order:</w:t>
      </w:r>
      <w:r>
        <w:rPr>
          <w:sz w:val="22"/>
          <w:szCs w:val="22"/>
        </w:rPr>
        <w:t xml:space="preserve">  The meeting was called to order by Marshall Sayer, Chairman.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Marshall Sayer, Bob Frye, Lonnie Robinson, Mark White, and Robby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Jim Owens, 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sica Seawright, Bill Leard, Renee Curry, Candice Alexa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repor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 Owens gave updates on the Football Program and the Football/Soccer Complex construction 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Business:  The Where We Play Playground Committee gave their presentation to the Board.  A motion was made by Bob Frye to recommend to the Board of Commissioners give $100,000 to the Playground Committee with no strings attached.  Mark White gave a second.  The vote was 5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  <w:u w:val="single"/>
        </w:rPr>
        <w:t>Adjournment:</w:t>
      </w:r>
      <w:r>
        <w:rPr>
          <w:sz w:val="22"/>
          <w:szCs w:val="22"/>
        </w:rPr>
        <w:t xml:space="preserve">  A motion to adjourn was made by Bob Frye.  A second was provided by Robby Johnson. Vote: 5-0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Jon Caime, County Administra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Next regular scheduled meeting:  September 21, 2015, at 6:00 pm at the Recreation Center Community Room.  Meeting time may be changed due to circumstances.  Notification will be given as soon as possible in the event of a chan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576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55:00Z</dcterms:created>
  <dc:creator>admin</dc:creator>
  <dc:description/>
  <dc:language>en-US</dc:language>
  <cp:lastModifiedBy>Jim Owens</cp:lastModifiedBy>
  <cp:lastPrinted>2014-09-15T10:41:00Z</cp:lastPrinted>
  <dcterms:modified xsi:type="dcterms:W3CDTF">2015-08-18T17:55:00Z</dcterms:modified>
  <cp:revision>2</cp:revision>
  <dc:subject/>
  <dc:title>Hart County Recreation Department</dc:title>
</cp:coreProperties>
</file>