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6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Lonnie Robinson, Bob Frye, Mark White, Steve Wehunt, Bill Granger, &amp; Robb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Sharon 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present: Beth Lynch, Jamie McMi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’s repor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otball field irrigation project comple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Adult softball program conclusion.  4 teams.  Fall season to come after football has star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haust fans have been installed in the football bathroo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g Range plan is in the final stages and will be completed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Busines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usiness:  Football game schedul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Marshall Sayer asked Director Owens to set up a meeting with the Franklin Co. and Stephens Co. Recreation Directors.  After a lengthy discussion a motion was made to play the NEGA schedule as is by Bill Granger. A second was given by Steve Wehunt.  Vote: 4-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djournment: Motion to adjourn by Bob Frye and a second from Robby John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will be held on September 10, 2012 at 6:00 PM in the Community Room at the Clay Street 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00Z</dcterms:created>
  <dc:creator>admin</dc:creator>
  <dc:description/>
  <cp:keywords/>
  <dc:language>en-US</dc:language>
  <cp:lastModifiedBy>Jim Owens</cp:lastModifiedBy>
  <cp:lastPrinted>2012-09-17T13:11:00Z</cp:lastPrinted>
  <dcterms:modified xsi:type="dcterms:W3CDTF">2013-01-29T15:38:00Z</dcterms:modified>
  <cp:revision>6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524419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.A.B. meeting minutes</vt:lpwstr>
  </property>
</Properties>
</file>