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30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Lonnie Robinson, Steve Wehunt, Bill Granger, &amp; Robb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Business: Director Owens explained what was needed from the Board.  Bill Granger restated his motion to accept the NEGA game schedule as is for the 2012 season. 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s given by Steve Wehunt.  Vote: 4-1 –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djournment: Motion to adjourn by Steve Wehunt and a 2nd was given by Robby John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will be held on September 17, 2012 at 6:00 PM in the Community Room at the Clay Street 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3:00Z</dcterms:created>
  <dc:creator>admin</dc:creator>
  <dc:description/>
  <cp:keywords/>
  <dc:language>en-US</dc:language>
  <cp:lastModifiedBy>Jim Owens</cp:lastModifiedBy>
  <cp:lastPrinted>2012-09-17T15:23:00Z</cp:lastPrinted>
  <dcterms:modified xsi:type="dcterms:W3CDTF">2013-01-29T15:38:00Z</dcterms:modified>
  <cp:revision>3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210065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.A.B. meeting minutes</vt:lpwstr>
  </property>
</Properties>
</file>