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6,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ed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all to Order:</w:t>
      </w:r>
      <w:r>
        <w:rPr>
          <w:sz w:val="22"/>
          <w:szCs w:val="22"/>
        </w:rPr>
        <w:t xml:space="preserve">  The meeting was called to order by Lonnie Robinson, Chairma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Lonnie Robinson, Marshall Sayer, Robby Johnson, Bob Frye, Mark White, &amp; Bill Gra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Present:  Jim Ow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otion was made by Marshall Sayer to recommend as coaches in the 8U Football program Michael Trotter, Scott Berrong, Adam Myers, and Chad Posey.  A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was made by Robby Johnson.  Vote: 6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motion was made by Bill Granger to recommend Wesley Powell, Kurvin Curry, Thaddeus Durrett, Malcom Ross, and Cory Goss as coaches in the 10U Football program.  A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was made by Bob Frye.  Vote: 6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otion was made by Bob Frye to recommend as coaches in the 12U Football program Chad Martin, Anthony Lee, Lonnie Robinson, and Adam Myers as a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ach if needed.  A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was made by Mark White.  Vote: 5-0.  Lonnie Robinson obstai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.A.B., by common consent, approved Director Owens to appoint the Cheerleader Coaches pending background chec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  <w:u w:val="single"/>
        </w:rPr>
        <w:t>Adjournment:</w:t>
      </w:r>
      <w:r>
        <w:rPr>
          <w:sz w:val="22"/>
          <w:szCs w:val="22"/>
        </w:rPr>
        <w:t xml:space="preserve"> A motion to adjourn was made by Bob Frye and a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rovided by Robby Johnson.  Vote: 6-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Minutes by James A. Owens, CP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Jon Caime, County Administrator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22:00Z</dcterms:created>
  <dc:creator>admin</dc:creator>
  <dc:description/>
  <cp:keywords/>
  <dc:language>en-US</dc:language>
  <cp:lastModifiedBy>Jim Owens</cp:lastModifiedBy>
  <cp:lastPrinted>2013-07-15T15:16:00Z</cp:lastPrinted>
  <dcterms:modified xsi:type="dcterms:W3CDTF">2013-09-16T19:22:00Z</dcterms:modified>
  <cp:revision>2</cp:revision>
  <dc:subject/>
  <dc:title>Hart County Recreation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774696</vt:r8>
  </property>
  <property fmtid="{D5CDD505-2E9C-101B-9397-08002B2CF9AE}" pid="3" name="_AuthorEmail">
    <vt:lpwstr>jowens@hartcoutyga.org</vt:lpwstr>
  </property>
  <property fmtid="{D5CDD505-2E9C-101B-9397-08002B2CF9AE}" pid="4" name="_AuthorEmailDisplayName">
    <vt:lpwstr>James Owens</vt:lpwstr>
  </property>
  <property fmtid="{D5CDD505-2E9C-101B-9397-08002B2CF9AE}" pid="5" name="_EmailSubject">
    <vt:lpwstr>Recreation Advisory Board Meeting minutes</vt:lpwstr>
  </property>
</Properties>
</file>