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rt County Recreation Advisory Bo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he following is a summary of the subjects acted on during the 7-21-2014 meeting (Summary of an open meeting in compliance with O.C.G.A. §50-14-1 (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irman Marshall Sayer presided with R.A.B. members Bob Frye, Robby Johnson, Bill Granger, Steve Wehunt, and Lonnie Robinson in attendance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otion to amend the agenda to allow guest to speak was made by Robby Johnson.  A second was given by Steve Wehunt.  Vote: 6-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mbers Reports: Mr. Granger moved to allow Director Owens to investigate renovating the concession stand.  A second was provided by Robby Johnson.  Vote:  6-0.</w:t>
      </w:r>
    </w:p>
    <w:p>
      <w:pPr>
        <w:pStyle w:val="Normal"/>
        <w:numPr>
          <w:ilvl w:val="0"/>
          <w:numId w:val="1"/>
        </w:numPr>
        <w:rPr/>
      </w:pPr>
      <w:r>
        <w:rPr/>
        <w:t>Mr. Granger moved to allow Director Owens to investigate renovating the concession stand.  A second was provided by Robby Johnson.  Vote:  6-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c Comment:  Bill Granger moved to approve the fee waiver for the Hart County Food Ministry’s request to use a softball field for a tournament at the Hart County Recreation &amp; Sports Complex.  Bob Frye gave a second.  Vote: 6-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rector’s Report:  see minu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by Johnson moved to not open Milltown Campground Park until next season so the Recreation Department Staff would have ample time to prepare the park for use.  Lonnie Robinson gave a second.  Vote: 6-0</w:t>
      </w:r>
    </w:p>
    <w:p>
      <w:pPr>
        <w:pStyle w:val="Normal"/>
        <w:numPr>
          <w:ilvl w:val="0"/>
          <w:numId w:val="1"/>
        </w:numPr>
        <w:rPr/>
      </w:pPr>
      <w:r>
        <w:rPr/>
        <w:t>A motion to adjourn was made by Bob Frye.  A second was provided by Robby Johnson.  Vote: 6-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</w:t>
        <w:tab/>
        <w:t>---------------------------------------------</w:t>
      </w:r>
    </w:p>
    <w:p>
      <w:pPr>
        <w:pStyle w:val="Normal"/>
        <w:jc w:val="both"/>
        <w:rPr/>
      </w:pPr>
      <w:r>
        <w:rPr/>
        <w:t>James A. Owens, Direct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pt;margin-top:236.95pt;width:435pt;height:18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entury Gothi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44:00Z</dcterms:created>
  <dc:creator>Lawana Kahn</dc:creator>
  <dc:description/>
  <dc:language>en-US</dc:language>
  <cp:lastModifiedBy>Jim Owens</cp:lastModifiedBy>
  <dcterms:modified xsi:type="dcterms:W3CDTF">2014-07-25T15:45:00Z</dcterms:modified>
  <cp:revision>4</cp:revision>
  <dc:subject/>
  <dc:title>Hart County Board of Commissioners</dc:title>
</cp:coreProperties>
</file>