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17,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 Marshall Sayer, Lonnie Robinson, Steve Wehunt, Bill Gra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Present:  Jim Ow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st:  Chad Hart &amp; Anthony L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to Ord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meeting was called to order by Marshall Sayer, Chairman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otion to approve the meeting minutes from 11/13/12 was made by Lonnie Robinson and a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rovided by Steve Wehunt.  The vote was 4-0 to appr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Robinson made a request to have a mandated date for sizing of jerseys so no kids will be left out or have the wrong jersey sizes.  Director Owens added that all kids who did not have a jersey size were contacted individually.  Chairman Sayer suggested all parents sign off on their child’s jersey size as the child signed up to pl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rector’s report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OYS:</w:t>
      </w:r>
    </w:p>
    <w:p>
      <w:pPr>
        <w:pStyle w:val="Normal"/>
        <w:rPr/>
      </w:pPr>
      <w:r>
        <w:rPr>
          <w:sz w:val="22"/>
          <w:szCs w:val="22"/>
        </w:rPr>
        <w:t>8U Boys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Kurvin Curry, Chad Vassar, Jimmy W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U Boys:  Reco Jackson, Ron Moore, Jimmy Wright, Cory G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Boys:  Perries Rucker, Joe Sanders, Thaddeus Durrett, Lonnie Robins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IRLS</w:t>
      </w:r>
    </w:p>
    <w:p>
      <w:pPr>
        <w:pStyle w:val="Normal"/>
        <w:rPr/>
      </w:pPr>
      <w:r>
        <w:rPr>
          <w:sz w:val="22"/>
          <w:szCs w:val="22"/>
        </w:rPr>
        <w:t>8U Girls:  Keisha Sad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U Girls:  Chanel Cob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U Girls:  Larry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 Owens reported on the number of kids signed up for the Youth Basketball program which was 123.  This number was up from last year’s 96 ki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ld Business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otion was made to accept the Recreation Department’s Long Range Master Plan by Bill Granger and a second provided by Steve Wehunt .  Vote: 4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journment:</w:t>
      </w:r>
      <w:r>
        <w:rPr>
          <w:sz w:val="22"/>
          <w:szCs w:val="22"/>
        </w:rPr>
        <w:t xml:space="preserve"> Motion provided by Bill Granger an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Lonnie Robinson.  Vote: 4-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Jon Caime, County Administrator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32:00Z</dcterms:created>
  <dc:creator>admin</dc:creator>
  <dc:description/>
  <cp:keywords/>
  <dc:language>en-US</dc:language>
  <cp:lastModifiedBy>James Owens</cp:lastModifiedBy>
  <cp:lastPrinted>2013-01-28T17:32:00Z</cp:lastPrinted>
  <dcterms:modified xsi:type="dcterms:W3CDTF">2013-01-29T15:36:00Z</dcterms:modified>
  <cp:revision>5</cp:revision>
  <dc:subject/>
  <dc:title>Hart County Recreation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7195139</vt:r8>
  </property>
  <property fmtid="{D5CDD505-2E9C-101B-9397-08002B2CF9AE}" pid="3" name="_AuthorEmail">
    <vt:lpwstr>jowens@hartcoutyga.org</vt:lpwstr>
  </property>
  <property fmtid="{D5CDD505-2E9C-101B-9397-08002B2CF9AE}" pid="4" name="_AuthorEmailDisplayName">
    <vt:lpwstr>James Owens</vt:lpwstr>
  </property>
  <property fmtid="{D5CDD505-2E9C-101B-9397-08002B2CF9AE}" pid="5" name="_EmailSubject">
    <vt:lpwstr>R.A.B. meeting minutes</vt:lpwstr>
  </property>
</Properties>
</file>