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5, 2016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ill Granger, Robby Johnson, Steve Wehunt, Bob Frye and Jessica Seaw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r Elections:  Bill Granger nominated Marshall Sayer for R.A.B. Chairman.  Robby Johnson gave a second.  Bob Frye made a motion to close nominations.  A second was given by Robby Johnson.  Vote: 6-0.  Steve Wehunt nominated Bill Granger for Vice Chairman.  Bob Frye gave a second.  Nominations closed.  Vote: 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Granger made a motion to make the Early Bird fee for Football $50.00, $55.00 regular registration, and $65.00 for late registration.  A second provided by Robby Johnson.  Vote: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appointed Bill Granger and Jessica Seawright to a committee to assist Director Owens with the 2016-2017 Departmental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Bob Frye.  A second was provided by Bill Granger. Vote: 6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  <w:t xml:space="preserve">Jon Caime, County Administrato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Next regular scheduled meeting:  March 21, 2016, at 6:00 pm at the Sports and Recreation Complex Concession Stand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4:00Z</dcterms:created>
  <dc:creator>admin</dc:creator>
  <dc:description/>
  <dc:language>en-US</dc:language>
  <cp:lastModifiedBy>Jim Owens</cp:lastModifiedBy>
  <cp:lastPrinted>2014-09-15T10:41:00Z</cp:lastPrinted>
  <dcterms:modified xsi:type="dcterms:W3CDTF">2016-04-18T19:14:00Z</dcterms:modified>
  <cp:revision>2</cp:revision>
  <dc:subject/>
  <dc:title>Hart County Recreation Department</dc:title>
</cp:coreProperties>
</file>