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t County Recreation Advisory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8, 2013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s a summary of the subjects acted on during the Recreation Advisory Board meeting (Summary of an open meeting in compliance with O.C.G.A. §50-14-1 (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irman Marshall Sayer presided with Board members, Lonnie Robinson, Steve Wehunt, Robby Johnson, Bob Frye and Bill Granger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nie Robinson was nominated for Board Chairman by Steve Wehunt.  No others were nominated.  Bob Frye moved to close nominations and Robby Johnson added a 2</w:t>
      </w:r>
      <w:r>
        <w:rPr>
          <w:vertAlign w:val="superscript"/>
        </w:rPr>
        <w:t>nd</w:t>
      </w:r>
      <w:r>
        <w:rPr/>
        <w:t xml:space="preserve">.  Vote 6-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b Frye nominated Marshall Sayer for Board Vice Chairman.  No others were nominated.  Bob Frye moved to close nominations and Steve Wehunt added a 2</w:t>
      </w:r>
      <w:r>
        <w:rPr>
          <w:vertAlign w:val="superscript"/>
        </w:rPr>
        <w:t>nd</w:t>
      </w:r>
      <w:r>
        <w:rPr/>
        <w:t>.  Vote 6-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ournm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9:00Z</dcterms:created>
  <dc:creator>Lawana Kahn</dc:creator>
  <dc:description/>
  <cp:keywords/>
  <dc:language>en-US</dc:language>
  <cp:lastModifiedBy>Jim Owens</cp:lastModifiedBy>
  <cp:lastPrinted>2013-02-21T13:49:00Z</cp:lastPrinted>
  <dcterms:modified xsi:type="dcterms:W3CDTF">2013-02-21T18:49:00Z</dcterms:modified>
  <cp:revision>2</cp:revision>
  <dc:subject/>
  <dc:title>Hart County Board of Commissioners</dc:title>
</cp:coreProperties>
</file>