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2,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e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all to Order:</w:t>
      </w:r>
      <w:r>
        <w:rPr>
          <w:sz w:val="22"/>
          <w:szCs w:val="22"/>
        </w:rPr>
        <w:t xml:space="preserve">  The meeting was called to order by Marshall Sayer, Chairman. 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Marshall Sayer, Bill Granger, Robby Johnson, and Jessica Seaw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  Jim Owens, 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P Committee:  Bill Leard, Jeff Meitz, Ioka Freeman, Candice Alexa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way:  Ilka McConn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otion was made by Robby Johnson and a second by Bill Granger to recommend Great Southern Recreation to provide and install the playground equipment.  Vote: 4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otion was made by Bill Granger and a second by Robby Johnson to recommend approval of the Facility Use Agreement between Barnes Academy and HCRPD and Hart County Little League and HRCPD.  Vote: 4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  <w:u w:val="single"/>
        </w:rPr>
        <w:t>Adjournment:</w:t>
      </w:r>
      <w:r>
        <w:rPr>
          <w:sz w:val="22"/>
          <w:szCs w:val="22"/>
        </w:rPr>
        <w:t xml:space="preserve">  A motion to adjourn was made by Bill Granger.  A second was provided by Robby Johnson. Vote: 4-0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c:  </w:t>
        <w:tab/>
        <w:t xml:space="preserve">Jon Caime, County Administrator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</w:rPr>
        <w:t>Next regular scheduled meeting:  February 15, 2016, at 6:00 pm at the Recreation Center Community Room.  Meeting time may be changed due to circumstances.  Notification will be given as soon as possible in the event of a chan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576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7:00Z</dcterms:created>
  <dc:creator>admin</dc:creator>
  <dc:description/>
  <cp:keywords/>
  <dc:language>en-US</dc:language>
  <cp:lastModifiedBy>Jim Owens</cp:lastModifiedBy>
  <cp:lastPrinted>2014-09-15T10:41:00Z</cp:lastPrinted>
  <dcterms:modified xsi:type="dcterms:W3CDTF">2016-02-04T13:59:00Z</dcterms:modified>
  <cp:revision>3</cp:revision>
  <dc:subject/>
  <dc:title>Hart County Recreation Department</dc:title>
</cp:coreProperties>
</file>