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RT COUNT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CREATION ADVISORY BOARD MEETIN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anuary 11, 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:00 PM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elcome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pproval of minutes: 11/16/2015, No meeting in December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hairman’s Report: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Board Member’s Reports: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irector’s Report:  Update on programs and facilitie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Old Business: </w:t>
      </w:r>
    </w:p>
    <w:p>
      <w:pPr>
        <w:pStyle w:val="Normal"/>
        <w:ind w:left="108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New Business: Officer Election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Other issues as time allow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Public Comment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 xml:space="preserve">Adjournment: 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Next meeting as scheduled:  1/21/ 2016, at 6:00 pm at the Recreation Center Community Room.  Meeting time may be changed due to circumstances.  Notification will be given as soon as possible in the event of a change.</w:t>
      </w:r>
    </w:p>
    <w:sectPr>
      <w:type w:val="nextPage"/>
      <w:pgSz w:w="12240" w:h="15840"/>
      <w:pgMar w:left="1008" w:right="1008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08:00Z</dcterms:created>
  <dc:creator>admin</dc:creator>
  <dc:description/>
  <dc:language>en-US</dc:language>
  <cp:lastModifiedBy>Jim Owens</cp:lastModifiedBy>
  <cp:lastPrinted>2015-11-16T13:07:00Z</cp:lastPrinted>
  <dcterms:modified xsi:type="dcterms:W3CDTF">2016-01-06T14:08:00Z</dcterms:modified>
  <cp:revision>2</cp:revision>
  <dc:subject/>
  <dc:title>HART COUNTY</dc:title>
</cp:coreProperties>
</file>