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rt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28, 2013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he following is a summary of the subjects acted on during the Recreation Advisory Board meeting (Summary of an open meeting in compliance with O.C.G.A. §50-14-1 (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irman Marshall Sayer presided with Board members, Lonnie Robinson, Steve Wehunt (via teleconference), Mark White, Bob Fry, and Robby Johnson in attenda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otion was made to delay turning the Master Plan over to the B.O.C. by Robby Johnson and a second provided by Mark White.  Vote: 5-1.  Steve Wehunt appose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ttle League Facility Use Agreement.  A motion to approve was given by Mark White and a second by Robby Johnson.  Vote: 5-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nes Academy Facility Use Agreement.  A motion was made by Bob Fry and a second provided by Mark White.  Vote: 5-0</w:t>
      </w:r>
    </w:p>
    <w:p>
      <w:pPr>
        <w:pStyle w:val="Normal"/>
        <w:ind w:left="360" w:hanging="0"/>
        <w:jc w:val="both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journmen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6.5pt;margin-top:236.95pt;width:435pt;height:18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entury Goth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54:00Z</dcterms:created>
  <dc:creator>Lawana Kahn</dc:creator>
  <dc:description/>
  <cp:keywords/>
  <dc:language>en-US</dc:language>
  <cp:lastModifiedBy>James Owens</cp:lastModifiedBy>
  <cp:lastPrinted>2012-12-19T09:43:00Z</cp:lastPrinted>
  <dcterms:modified xsi:type="dcterms:W3CDTF">2013-01-29T20:54:00Z</dcterms:modified>
  <cp:revision>2</cp:revision>
  <dc:subject/>
  <dc:title>Hart County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1366534</vt:r8>
  </property>
  <property fmtid="{D5CDD505-2E9C-101B-9397-08002B2CF9AE}" pid="3" name="_AuthorEmail">
    <vt:lpwstr>jowens@hartcoutyga.org</vt:lpwstr>
  </property>
  <property fmtid="{D5CDD505-2E9C-101B-9397-08002B2CF9AE}" pid="4" name="_AuthorEmailDisplayName">
    <vt:lpwstr>James Owens</vt:lpwstr>
  </property>
  <property fmtid="{D5CDD505-2E9C-101B-9397-08002B2CF9AE}" pid="5" name="_EmailSubject">
    <vt:lpwstr>R.A.B. Summary 1-28-13</vt:lpwstr>
  </property>
  <property fmtid="{D5CDD505-2E9C-101B-9397-08002B2CF9AE}" pid="6" name="_PreviousAdHocReviewCycleID">
    <vt:r8>-447074450</vt:r8>
  </property>
</Properties>
</file>