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, 2015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ob Frye, Bill Granger, and Robb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Sayer informed the R.A.B. the County Commissioner Joey Dorsey requested that the R.A.B. move the meeting to the Hart County Sports and Recreation Complex.  Robby Johnson made a motion to adjourn and reconvene at the Hart County Sports and Recreation Complex.  The motion died for lack of a sec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Robby Johnson to go with Dillard’s Sporting Goods for the football uniforms.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ob Frye.  VOTE:  4-0.  Bill Granger mentioned the reliability of Dillard’s Sporting Goods to Hart County Recreation Department, Hart County High School, and the community as wh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was made by Robby Johnson  to go with Lifetouch Photography for the Fall and Winter Sports photography.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ob Frye.  Vote: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was made by Bob Fry to go with Carew Sports for the Cheerleading Uniforms.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Robby Johnson.  Vote: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A motion to adjourn was made by Bob Frye.  A second was provided by Bill Granger. Vote: 4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on Caime, County Administr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Next regular scheduled meeting:  August 17, 2015, at 6:00 pm at the Recreation Center Community Room.  Meeting time may be changed due to circumstances.  Notification will be given as soon as possible in the event of a chan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09:00Z</dcterms:created>
  <dc:creator>admin</dc:creator>
  <dc:description/>
  <dc:language>en-US</dc:language>
  <cp:lastModifiedBy>Jim Owens</cp:lastModifiedBy>
  <cp:lastPrinted>2014-09-15T10:41:00Z</cp:lastPrinted>
  <dcterms:modified xsi:type="dcterms:W3CDTF">2015-07-23T19:09:00Z</dcterms:modified>
  <cp:revision>2</cp:revision>
  <dc:subject/>
  <dc:title>Hart County Recreation Department</dc:title>
</cp:coreProperties>
</file>