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t County Recreation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reation Advisory Board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e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21, 2015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all to Order:</w:t>
      </w:r>
      <w:r>
        <w:rPr>
          <w:sz w:val="22"/>
          <w:szCs w:val="22"/>
        </w:rPr>
        <w:t xml:space="preserve">  The meeting was called to order by Marshall Sayer, Chairman. 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: Marshall Sayer, Bob Frye, Bill Granger, Robby Johnson, and Lonnie Robi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ff Present:  Jim Owens, Recreation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otion was made by Bob Frye and a second was given Lonnie Robinson to recommend Reed’s welding &amp; Fabrication of Hartwell at a cost of $10,310.36.  The vote was 5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otion was made by Bill Granger and a second by Bob Frye to recommend Greenville Turf &amp; Tractor of Piedmont, SC at a cost of $27,148.00.  Vote: 5-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motion was made by Robby Johnson and a second was given by Bill Granger to recommend LLF Construction LLC of Hartwell at a cost of $47,823.00.  Vote: 5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otion was made by Lonnie Robinson and a second was provided by Robby Johnson to recommend B &amp; C Mechanical of Hartwell at a cost of $24, 200.00 to provide the Football/Soccer Concession/Bathroom mechanicals.  Vote: 4-0.  Chairman Sayer abstained due to doing business with both compan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  <w:u w:val="single"/>
        </w:rPr>
        <w:t>Adjournment:</w:t>
      </w:r>
      <w:r>
        <w:rPr>
          <w:sz w:val="22"/>
          <w:szCs w:val="22"/>
        </w:rPr>
        <w:t xml:space="preserve">  A motion to adjourn was made by Lonnie Robinson.  A second was provided by bob Frye. Vote: 5-0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Minutes by James A. Owens, CPR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reation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c:  </w:t>
        <w:tab/>
        <w:t>Board of Commissioner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Jon Caime, County Administrat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Next regular scheduled meeting:  June 15, 2015, at 6:00 pm at the Recreation Center Community Room.  Meeting time may be changed due to circumstances.  Notification will be given as soon as possible in the event of a chang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576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37:00Z</dcterms:created>
  <dc:creator>admin</dc:creator>
  <dc:description/>
  <dc:language>en-US</dc:language>
  <cp:lastModifiedBy>Jim Owens</cp:lastModifiedBy>
  <cp:lastPrinted>2014-09-15T10:41:00Z</cp:lastPrinted>
  <dcterms:modified xsi:type="dcterms:W3CDTF">2015-05-22T02:57:00Z</dcterms:modified>
  <cp:revision>4</cp:revision>
  <dc:subject/>
  <dc:title>Hart County Recreation Department</dc:title>
</cp:coreProperties>
</file>