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t County Recreation Depart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reation Advisory Board 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tober 20, 2014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No meeting due to lack of a quorum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Minutes by James A. Owens, CPR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reation Di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c:  </w:t>
        <w:tab/>
        <w:t>Board of Commissioners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Jon Caime, County Administrator 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1:05:00Z</dcterms:created>
  <dc:creator>admin</dc:creator>
  <dc:description/>
  <dc:language>en-US</dc:language>
  <cp:lastModifiedBy>Jim Owens</cp:lastModifiedBy>
  <cp:lastPrinted>2014-11-13T16:05:00Z</cp:lastPrinted>
  <dcterms:modified xsi:type="dcterms:W3CDTF">2014-11-13T21:05:00Z</dcterms:modified>
  <cp:revision>2</cp:revision>
  <dc:subject/>
  <dc:title>Hart County Recreation Department</dc:title>
</cp:coreProperties>
</file>