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28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statee-Chattahoochee RC&amp;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cutive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28, 20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present were Edsel Nix, Vice-President; Dennis Brown, Secretary; Larry Nix, Treasurer and Lewis Canup, Member-at-Large.   Members absent:  Jeanette Jamieson, President and Jim Dobson, Member-at-Large.   Others present – Luther Jones, Nianne Mullis and Susan Crea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dsel called the meeting to order at 8:00 a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ewis to approve the July 28, 2008 minutes as mailed.  </w:t>
      </w:r>
      <w:bookmarkStart w:id="0" w:name="OLE_LINK2"/>
      <w:bookmarkStart w:id="1" w:name="OLE_LINK1"/>
      <w:r>
        <w:rPr>
          <w:sz w:val="22"/>
          <w:szCs w:val="22"/>
        </w:rPr>
        <w:t>Motion carried unanimously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to approve the financial reports as presented.  Motion carri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going Program Up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els-to-Work – There are currently 11 participants in the progr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volving Loan – A payment of $300 was received on 7/29/08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eneral Updates/New Busin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t the July 28 meeting it was decided that the Council would adopt the mileage rate paid by NRCS. This rate is 58.5 cents/mi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posed revisions to the Employee Handbook were reviewed. 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to adopt the revisions as presented.  Motion carried unanimous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viously the decision of whether to pay the NACD dues invoice was tabled. 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to pay this $300 invoice.  Motion carried unanimous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The 2008 Annual Report was reviewed.  Motion was made by Denni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to adopt the annual report.  Motion carried unanimous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tional RC&amp;D week is September 21 – 27, 2008.  Presentation of the mini-grants will take place during that time if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ecial Project Administrator’s Repo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ini-grant discussion was as follow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Eagles’ Wing Farm – Motion made by Denni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to table the decision until collateral is obtained.  Motion carried unanimously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pen Arms Clinic –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ewis to table the decision until more information is provided.  Motion carried unanimousl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erty Hill Baptist Church –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to table the decision until permits have been received.  Motion carried unanimously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ae’s Chapel – Motion was made by Lewi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arry to table the decision until Lewis has a chance to review the information.  Motion carried unanimously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NOA Shelter –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Dennis to provide a grant of $5,000 to help offset operating costs.  Motion carried unanimousl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nter-England Home Place – This remains tabled until a permanent location for reassembly has been determined.  Also the Request for Project Assistance is still pending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illside Orchards –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ewis to table the decision until more information has been received.  Motion carried unanimously.  In the meantime, Nianne and Luther will arrange a meeting involving potential services of UG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msey Environmental Center – Motion was made by Larr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ewis to table the decision until more information is available.  Motion carried unanimously.  Dennis will investigate another option and report back to the bo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in Barrel Program –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GTC has expressed concern over the storage of barrels at their facilit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GTC will not be able to pick up from the barrel source in Blue Ridg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ive gallon barrels will be recycled if a use cannot be found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 rain barrel workshop is planned at the Currahee campus of NGTC at the beginning of Septemb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d Creek 319(h) –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eeting is pending with NRCS partn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>Coordinator’s Repo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uther reported that the coordinator vacancy was posted and will close September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uther had some general suggestions for improvement of Council operations.  These will be considered when a new coordinator is in plac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ight of the eleven Georgia RC&amp;D Councils are currently members of the Circle of Diamonds.  Our Council is one of the eight.  The goal is for 100% participation in the s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ation about the NRCS FY 2009 RC&amp;D Allocation Factors was distributed.  Luther reviewed the performance bonus factors and stressed their importan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Executive Board meeting was tentatively set for Monday, September 22, 2008 at 8:00 a.m.</w:t>
      </w:r>
    </w:p>
    <w:p>
      <w:pPr>
        <w:pStyle w:val="Normal"/>
        <w:rPr/>
      </w:pPr>
      <w:r>
        <w:rPr>
          <w:sz w:val="22"/>
          <w:szCs w:val="22"/>
        </w:rPr>
        <w:t>Meeting Adjourned.</w:t>
      </w:r>
    </w:p>
    <w:sectPr>
      <w:footerReference w:type="default" r:id="rId3"/>
      <w:type w:val="nextPage"/>
      <w:pgSz w:w="12240" w:h="15840"/>
      <w:pgMar w:left="1296" w:right="129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gust 18, 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xecutive Board Minutes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3:00Z</dcterms:created>
  <dc:creator>susan.creasy</dc:creator>
  <dc:description/>
  <cp:keywords/>
  <dc:language>en-US</dc:language>
  <cp:lastModifiedBy>Lisa</cp:lastModifiedBy>
  <cp:lastPrinted>2008-08-18T13:38:00Z</cp:lastPrinted>
  <dcterms:modified xsi:type="dcterms:W3CDTF">2008-08-18T19:33:00Z</dcterms:modified>
  <cp:revision>2</cp:revision>
  <dc:subject/>
  <dc:title>Chestatee-Chattahoochee RC&amp;D</dc:title>
</cp:coreProperties>
</file>