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92835" cy="594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8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statee-Chattahoochee RC&amp;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xecutive Board Meet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uly 23, 2009</w:t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inutes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mbers present were Edsel Nix, Vice-President and Dennis Brown, Secretary. Members absent:  Jeanette Jamieson, President; Larry Nix, Treasurer; Lewis Canup, Member-at-Large; and Jim Dobson, Member-at-Large.  Others present – Chris Groskreutz, Josh Crozier and Susan Creasy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dsel called the meeting to order at 9:00 a.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purpose of the meeting was strictly to review additional proposed revisions to the Council’s by-laws prior to the full Council meeting at 10:00 a.m.  These revisions reflected changes that had been proposed since the Executive Board adopted the revisions in December, 2008.  These latest revisions had already been reviewed and accepted by Jeanet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motion was made by Dennis, 2</w:t>
      </w:r>
      <w:r>
        <w:rPr>
          <w:sz w:val="22"/>
          <w:szCs w:val="22"/>
          <w:vertAlign w:val="superscript"/>
        </w:rPr>
        <w:t>nd</w:t>
      </w:r>
      <w:r>
        <w:rPr>
          <w:sz w:val="22"/>
          <w:szCs w:val="22"/>
        </w:rPr>
        <w:t xml:space="preserve"> by Edsel to accept these revisions as presen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e next Executive Board meeting is scheduled for Monday, August 17 at 8:00 a.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Adjourn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Susan Creasy, Recorder</w:t>
      </w:r>
    </w:p>
    <w:sectPr>
      <w:footerReference w:type="default" r:id="rId3"/>
      <w:type w:val="nextPage"/>
      <w:pgSz w:w="12240" w:h="15840"/>
      <w:pgMar w:left="1296" w:right="1296" w:gutter="0" w:header="0" w:top="90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July 23, 2009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>Executive Board Minutes</w:t>
    </w:r>
  </w:p>
  <w:p>
    <w:pPr>
      <w:pStyle w:val="Foot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40"/>
      <w:ind w:left="720" w:hanging="0"/>
      <w:jc w:val="both"/>
    </w:pPr>
    <w:rPr>
      <w:rFonts w:ascii="Verdana" w:hAnsi="Verdana" w:cs="Verdan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8:34:00Z</dcterms:created>
  <dc:creator>susan.creasy</dc:creator>
  <dc:description/>
  <dc:language>en-US</dc:language>
  <cp:lastModifiedBy>Lisa Evans</cp:lastModifiedBy>
  <cp:lastPrinted>2009-07-27T16:11:00Z</cp:lastPrinted>
  <dcterms:modified xsi:type="dcterms:W3CDTF">2009-07-30T18:34:00Z</dcterms:modified>
  <cp:revision>2</cp:revision>
  <dc:subject/>
  <dc:title>Chestatee-Chattahoochee RC&amp;D</dc:title>
</cp:coreProperties>
</file>