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-Hart Airport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1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Bennett</w:t>
        <w:tab/>
        <w:tab/>
        <w:t>Bill L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y Bennet</w:t>
        <w:tab/>
        <w:tab/>
        <w:t>Mike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k McSpadden</w:t>
        <w:tab/>
        <w:tab/>
        <w:t>A.V.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called to order at 6:00 p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approved as re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ion by Carey Bennet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 George Bennett to re-elect existing officers. Motion carried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End of March bank balances: Fuel Acct</w:t>
        <w:tab/>
        <w:t>$55,919.45   General $10,392.86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ed sending someone to Atlanta for Fuel Quality Seminar.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</w:rPr>
        <w:t>Discussed proposal from Hart Aviation Partner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Meeting adjo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1:00Z</dcterms:created>
  <dc:creator>Bud Brown</dc:creator>
  <dc:description/>
  <cp:keywords/>
  <dc:language>en-US</dc:language>
  <cp:lastModifiedBy>Bud</cp:lastModifiedBy>
  <cp:lastPrinted>2011-10-10T17:06:00Z</cp:lastPrinted>
  <dcterms:modified xsi:type="dcterms:W3CDTF">2012-08-07T13:11:00Z</dcterms:modified>
  <cp:revision>2</cp:revision>
  <dc:subject/>
  <dc:title>MINUTES</dc:title>
</cp:coreProperties>
</file>