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9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Bennett</w:t>
        <w:tab/>
        <w:t>Harris Little</w:t>
        <w:tab/>
        <w:tab/>
        <w:t>Asa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y Bennett</w:t>
        <w:tab/>
        <w:t>Dick McSpadden</w:t>
        <w:tab/>
        <w:t>Mike W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called to order at 6:00 p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to accept minutes as presented.  Motion by Carey, second by George.  Motion carr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ris stated that the high bid for the Plymouth was $500.  The vehicle was s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a discussed offer to Monroe Brown.  Monroe refused the offer which was appraised val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made by George Bennett to re-elect existing slate of Officers.  Second by Dick McSpadden.  Motion carr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ed fuel prices and the need to remain competitive.  Motion by George to allow Asa Brown to determine which fuel supplier to use.  Second by Mike.  Motion carr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6:16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9:00Z</dcterms:created>
  <dc:creator>Bud</dc:creator>
  <dc:description/>
  <cp:keywords/>
  <dc:language>en-US</dc:language>
  <cp:lastModifiedBy>Bud</cp:lastModifiedBy>
  <dcterms:modified xsi:type="dcterms:W3CDTF">2012-08-07T13:30:00Z</dcterms:modified>
  <cp:revision>1</cp:revision>
  <dc:subject/>
  <dc:title>MINUTES</dc:title>
</cp:coreProperties>
</file>