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RT COUNTY HOSPITAL AUTHORIT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ncial Summary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tober 15,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ING ACCOU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ance July 16, 2013</w:t>
        <w:tab/>
        <w:tab/>
        <w:tab/>
        <w:tab/>
        <w:tab/>
        <w:tab/>
        <w:t>$314,35l.5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eip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Reddy Urgent Care – rent and utilities </w:t>
        <w:tab/>
        <w:t>7,10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nterest</w:t>
        <w:tab/>
        <w:tab/>
        <w:tab/>
        <w:tab/>
        <w:t xml:space="preserve">    </w:t>
        <w:tab/>
        <w:t xml:space="preserve">     10.62</w:t>
        <w:tab/>
        <w:t xml:space="preserve">      7,110.6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en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y Cobb Reddy Rent</w:t>
        <w:tab/>
        <w:tab/>
        <w:tab/>
        <w:t xml:space="preserve">          10,50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y Cobb Reddy Utilities</w:t>
        <w:tab/>
        <w:tab/>
        <w:t xml:space="preserve">            1,80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Ridgway &amp; Ridgway</w:t>
        <w:tab/>
        <w:tab/>
        <w:tab/>
        <w:t xml:space="preserve">            5,085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Skelton/Morris - D&amp;O Insurance</w:t>
        <w:tab/>
        <w:t xml:space="preserve">               854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YMCA</w:t>
        <w:tab/>
        <w:tab/>
        <w:tab/>
        <w:tab/>
        <w:tab/>
        <w:t xml:space="preserve">           75,00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Hart County, Georgia                                   140,000.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ank Fee                                                                1.80</w:t>
        <w:tab/>
        <w:t xml:space="preserve"> 233,240.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lance October 15, 2013</w:t>
        <w:tab/>
        <w:tab/>
        <w:tab/>
        <w:tab/>
        <w:tab/>
        <w:t>$ 88,221.41</w:t>
        <w:tab/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6:00Z</dcterms:created>
  <dc:creator>staff</dc:creator>
  <dc:description/>
  <cp:keywords/>
  <dc:language>en-US</dc:language>
  <cp:lastModifiedBy>staff</cp:lastModifiedBy>
  <dcterms:modified xsi:type="dcterms:W3CDTF">2014-02-04T20:03:00Z</dcterms:modified>
  <cp:revision>1</cp:revision>
  <dc:subject/>
  <dc:title>HART COUNTY HOSPITAL AUTHORITY</dc:title>
</cp:coreProperties>
</file>