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18"/>
          <w:szCs w:val="18"/>
        </w:rPr>
      </w:pPr>
      <w:r>
        <w:rPr>
          <w:rFonts w:cs="Arial Black" w:ascii="Arial Black" w:hAnsi="Arial Black"/>
          <w:sz w:val="18"/>
          <w:szCs w:val="18"/>
        </w:rPr>
        <w:t>D R A F T – U N A P P R O V E D</w:t>
      </w:r>
    </w:p>
    <w:p>
      <w:pPr>
        <w:pStyle w:val="Normal"/>
        <w:jc w:val="center"/>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sz w:val="18"/>
          <w:szCs w:val="18"/>
        </w:rPr>
      </w:pPr>
      <w:r>
        <w:rPr>
          <w:rFonts w:cs="Arial Black" w:ascii="Arial Black" w:hAnsi="Arial Black"/>
          <w:sz w:val="18"/>
          <w:szCs w:val="18"/>
        </w:rPr>
        <w:t>HART COUNTY HOSPITAL AUTHORITY</w:t>
      </w:r>
    </w:p>
    <w:p>
      <w:pPr>
        <w:pStyle w:val="Normal"/>
        <w:jc w:val="center"/>
        <w:rPr>
          <w:rFonts w:ascii="Arial Black" w:hAnsi="Arial Black" w:cs="Arial Black"/>
          <w:sz w:val="18"/>
          <w:szCs w:val="18"/>
        </w:rPr>
      </w:pPr>
      <w:r>
        <w:rPr>
          <w:rFonts w:cs="Arial Black" w:ascii="Arial Black" w:hAnsi="Arial Black"/>
          <w:sz w:val="18"/>
          <w:szCs w:val="18"/>
        </w:rPr>
        <w:t>Minutes of Meeting</w:t>
      </w:r>
    </w:p>
    <w:p>
      <w:pPr>
        <w:pStyle w:val="Normal"/>
        <w:jc w:val="center"/>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sz w:val="18"/>
          <w:szCs w:val="18"/>
        </w:rPr>
      </w:pPr>
      <w:r>
        <w:rPr>
          <w:rFonts w:cs="Arial Black" w:ascii="Arial Black" w:hAnsi="Arial Black"/>
          <w:sz w:val="18"/>
          <w:szCs w:val="18"/>
        </w:rPr>
        <w:t>July 15, 2014</w:t>
      </w:r>
    </w:p>
    <w:p>
      <w:pPr>
        <w:pStyle w:val="Normal"/>
        <w:jc w:val="center"/>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The quarterly meeting of the Hart County Hospital Authority was held Tuesday July 15, 2014 at 5:00 pm at the Adult Learning Center on Benson Street in Hartwell, Georgia.  Chairman Tony Hilton called the meeting to order at 5:00 pm with a quorum present.  In addition to Chairman Hilton, other authority members present were Robert Clark, Alice Glenn, John Herron, Gordon Irwin, M. S. Smith, James Spencer and David Thompson.  Others present were Robert E. Ridgway, Attorney, Walter Gordon, Attorney, Joey Dorsey, Commissioner, Terrell Partain, Hart EMS Director, Lee Brinson and Dr. Garry Hamilton.</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The minutes of the April 15, 2014 meeting were unanimously approved on a motion by Dr. Irwin and seconded by Ms. Glenn.</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A current financial summary was presented by Ms. Smith.  A copy is attached.</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UNFINISHED BUSINESS</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Mr. Thompson reported he had talked with Terrell Partain regarding defibrillators in law enforcement vehicles but he has more research to do.</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NEW BUSINESS</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Chairman Hilton explained the process of notifying the public of authority meetings.</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 xml:space="preserve">Commissioner Dorsey shared with the authority the need for additional EMS coverage for the county.  Two new substations, an ambulance and a fourth crew are needed.  He requested $250,000 to $275,000 for an ambulance and two substations from the authority.  </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Chairman Hilton reported that Ty Cobb Healthcare Systems, Inc. had asked to defer the 2014 payment of the lease termination agreement for one year.  At this point, Attorney Ridgway advised the authority of his position on the Ty Cobb Regional Hospital board which precludes him for advising the authority on this issue since he has confidential information on that matter.</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 xml:space="preserve">Chairman Hilton asked that the authority consider tabling this item until legal counsel can be obtained.  Ms. Glenn made a motion to table and Mr. Herron seconded the motion.  After discussion, the motion passed.     </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Commissioner Dorsey stated his position on the walking trail project the authority had previously signed an Intergovernmental Agreement to support financially.  He asked that the authority redirect that money to the county for the substation/ambulance project.  No action was taken on this request.</w:t>
      </w:r>
    </w:p>
    <w:p>
      <w:pPr>
        <w:pStyle w:val="Normal"/>
        <w:rPr>
          <w:rFonts w:ascii="Arial Black" w:hAnsi="Arial Black" w:cs="Arial Black"/>
          <w:sz w:val="18"/>
          <w:szCs w:val="18"/>
        </w:rPr>
      </w:pPr>
      <w:r>
        <w:rPr>
          <w:rFonts w:cs="Arial Black" w:ascii="Arial Black" w:hAnsi="Arial Black"/>
          <w:sz w:val="18"/>
          <w:szCs w:val="18"/>
        </w:rPr>
      </w:r>
    </w:p>
    <w:p>
      <w:pPr>
        <w:pStyle w:val="Normal"/>
        <w:rPr/>
      </w:pPr>
      <w:r>
        <w:rPr>
          <w:rFonts w:cs="Arial Black" w:ascii="Arial Black" w:hAnsi="Arial Black"/>
          <w:sz w:val="18"/>
          <w:szCs w:val="18"/>
        </w:rPr>
        <w:t xml:space="preserve">Dr. Hamilton asked how the authority would notify the public of a special meeting if called.  Attorney Ridgway said we will follow the law in this regard.   Dr. Hamilton then requested what the law as and Attorney Ridgway read the following portion of the Open Meeting law:     </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eastAsia="Arial Black" w:cs="Arial Black" w:ascii="Arial Black" w:hAnsi="Arial Black"/>
          <w:sz w:val="18"/>
          <w:szCs w:val="18"/>
        </w:rPr>
        <w:t xml:space="preserve">  </w:t>
      </w:r>
      <w:r>
        <w:rPr>
          <w:rFonts w:cs="Arial Black" w:ascii="Arial Black" w:hAnsi="Arial Black"/>
          <w:sz w:val="18"/>
          <w:szCs w:val="18"/>
        </w:rPr>
        <w:t>“</w:t>
      </w:r>
      <w:r>
        <w:rPr>
          <w:rFonts w:cs="Arial Black" w:ascii="Arial Black" w:hAnsi="Arial Black"/>
          <w:sz w:val="18"/>
          <w:szCs w:val="18"/>
        </w:rPr>
        <w:t>Every agency subject to this chapter shall prescribe the time, place, and dates of regular meetings of the agency.  Such information shall be available to the general pubic and a notice containing such information shall be posted at least one week in advance and maintained in a conspicuous place available to the public at the regular place of an agency or committee meeting subject to this chapter as well as on the agency’s website, if any.  Meetings shall be held in accordance with a regular schedule, but nothing in this subsection shall preclude an agency from canceling or postponing any regularly scheduled meeting.</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eastAsia="Arial Black" w:cs="Arial Black" w:ascii="Arial Black" w:hAnsi="Arial Black"/>
          <w:sz w:val="18"/>
          <w:szCs w:val="18"/>
        </w:rPr>
        <w:t xml:space="preserve">  </w:t>
      </w:r>
      <w:r>
        <w:rPr>
          <w:rFonts w:cs="Arial Black" w:ascii="Arial Black" w:hAnsi="Arial Black"/>
          <w:sz w:val="18"/>
          <w:szCs w:val="18"/>
        </w:rPr>
        <w:t>For any meeting, other than a regularly scheduled meeting of the agency for which notice has already been provided pursuant to this chapter, written or oral notice shall be given at least 24 hours in advance of the meeting to the legal organ in which notices of sheriff’s sales are published in the county where regular meetings are held or at the option of the agency to a newspaper having a general circulation in such county at least equal to that of the legal organ; provided, however, that, in counties where the legal organ is published less often that four times weekly, sufficient notice shall be the posting of a written notice for at least 24 hours at the place of regular meetings and, upon written request from any local broadcast or print media outlet whose place of business and physical facilities are located in the county, notice by telephone, facsimile, or e-mail to that requesting media outlet at least 24 hours in advance of the called meeting.  Whenever notice is given to a legal organ or other newspaper, that publication shall immediately or as soon as practicable make the information available upon Inquiry to any member of the public.  Upon written request from any local broadcast or print media outlet, a copy of the meeting’s agenda shall be provided by facsimile, e-mail, or mail through a self-addressed, stamped envelope provided by the requestor.”</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The next regular quarterly meeting was announced to be October 21, 2014.</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The meeting adjourned at 6:15 pm.</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M. S. Smith</w:t>
      </w:r>
    </w:p>
    <w:p>
      <w:pPr>
        <w:pStyle w:val="Normal"/>
        <w:rPr>
          <w:rFonts w:ascii="Arial Black" w:hAnsi="Arial Black" w:cs="Arial Black"/>
          <w:sz w:val="18"/>
          <w:szCs w:val="18"/>
        </w:rPr>
      </w:pPr>
      <w:r>
        <w:rPr>
          <w:rFonts w:cs="Arial Black" w:ascii="Arial Black" w:hAnsi="Arial Black"/>
          <w:sz w:val="18"/>
          <w:szCs w:val="18"/>
        </w:rPr>
        <w:t>Secretary</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19:00Z</dcterms:created>
  <dc:creator>staff</dc:creator>
  <dc:description/>
  <cp:keywords/>
  <dc:language>en-US</dc:language>
  <cp:lastModifiedBy>staff</cp:lastModifiedBy>
  <dcterms:modified xsi:type="dcterms:W3CDTF">2014-07-21T15:25:00Z</dcterms:modified>
  <cp:revision>4</cp:revision>
  <dc:subject/>
  <dc:title>HART COUNTY HOSPITAL AUTHORITY</dc:title>
</cp:coreProperties>
</file>